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3858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от 30 мая 2024 года</w:t>
        <w:tab/>
        <w:t xml:space="preserve">   </w:t>
        <w:tab/>
        <w:t xml:space="preserve"> п.Конышевка</w:t>
        <w:tab/>
        <w:tab/>
        <w:tab/>
        <w:t xml:space="preserve">   № 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з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64.2 Бюджетного кодекса Российской Федерации, Положением о бюджетном процессе в муниципальном районе «Конышевский район», Уставом муниципального района «Конышевский район»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. Утвердить отчет об исполнении бюджета Конышевского района Курской области за 2023 год по доходам в сумме               476 062 664,20 руб., по расходам в сумме 501 418 919,29 руб., с превышением расходов над доходами (дефицит бюджета Конышевского района Курской области) в сумме  (-)25 356 255,09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источникам внутреннего финансирования дефицита бюджета Конышевского района Курской области за 2023 год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поступлению доходов в бюджет Конышевского района  Курской области за 2023 год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 распределению расходов бюджета Конышевского района Курской области за 2023 год по разделам и подразделам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 ведомственной структуре расходов бюджета Конышевского района Курской области за 2023  год согласно приложению № 4 к настоящему решен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 Настоящее решение вступает в силу со дня его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</w:t>
        <w:tab/>
        <w:tab/>
        <w:t xml:space="preserve">  А.И.Лукья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                  Д.А.Нов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010"/>
        <w:gridCol w:w="1984"/>
      </w:tblGrid>
      <w:tr>
        <w:trPr>
          <w:trHeight w:val="43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                                                                                                                           </w:t>
            </w:r>
            <w:bookmarkStart w:id="0" w:name="RANGE!A1%3AC27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ложение №  1</w:t>
            </w:r>
            <w:bookmarkEnd w:id="0"/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Представительного Собрания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ныш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"Об утверждении отчета об исполнении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а Конышевского района за 2023г."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  30 мая  2024 года  № 411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Конышевского района Курской области за 2023 год</w:t>
            </w:r>
          </w:p>
        </w:tc>
      </w:tr>
      <w:tr>
        <w:trPr>
          <w:trHeight w:val="375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рублей)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0  00  00  00  00  0000  0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  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356 255,09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0  00  00  00  0000  00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356 255,09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 00  00  00  00  0000  5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483 048 790,36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 05  00  00  00  0000  5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483 048 790,36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2  00  00  0000  5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483 048 790,36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2  01  00  0000  5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денежных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483 048 790,36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2  01  05  0000  5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  483 048 790,36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0  00  00  00  0000  6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 405 045,45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0  00  00  0000  6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остатков сред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 405 045,45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2  00  00  0000  6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 405 045,4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2  01  00  0000  6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денежных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 405 045,4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1  05  02  01  05  0000  6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8 405 0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  <w:gridCol w:w="284"/>
        <w:gridCol w:w="1922"/>
      </w:tblGrid>
      <w:tr>
        <w:trPr>
          <w:trHeight w:val="360" w:hRule="atLeast"/>
        </w:trPr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Представительного Собрания </w:t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ышев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Об утверждении отчета об исполнении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а Конышевского района за 2023г."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 30 мая 2024 года  №411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1182" w:hRule="atLeast"/>
        </w:trPr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оступления доходов в бюджет Конышевского района Курской области и межбюджет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трансфертов, получаемых из других бюджетов бюджетной системы Российской Федерации в 2023 году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д бюджетной классификации Российской   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до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умма 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бюджета - ИТО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76 062 664,2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1 399 263,4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4 527 279,3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 527 279,39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 990 494,40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2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13 034,14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3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9 223,08</w:t>
            </w:r>
          </w:p>
        </w:tc>
      </w:tr>
      <w:tr>
        <w:trPr>
          <w:trHeight w:val="26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8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389,6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13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206,4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 186 892,5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3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186 892,5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3 0223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796 538,84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 02231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796 538,84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3 0224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274,70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 02241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274,70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3 0225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991 175,21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 02251 01 0000 11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991 175,21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3 0226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631 096,16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 02261 01 0000 11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631 096,1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759 957,3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8 414,97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4 344,9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11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4 344,97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2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4 063,72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21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4 063,72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5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2010 02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58 171,5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606 636,93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606 636,9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4000 02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3 076,9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4020 02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3 076,9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3 039,6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8 03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3 039,6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8 03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3 039,61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 511 680,08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511 680,08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10 0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186 470,08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13 05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 442 486,22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13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3 983,86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30 00 0000 120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5 21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35 05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5 21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ЛАТЕЖИ ПРИ ПОЛЬЗОВАНИИ ПРИРОДНЫМИ РЕСУРСА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8 050,5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2 01000 01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898,2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2 01010 01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898,2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2 01041 01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а за размещение отходов производст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11 847,7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 449 752,6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1000 00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449 752,6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1990 00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591 311,3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1995 05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591 311,3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2000 00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компенсации затрат государст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8 441,2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3 02060 00 0000 13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 471,4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2065 05 0000 1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 471,4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2990 00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доходы от компенсации затрат государст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7 969,7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3 02995 05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7 969,7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4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865 077,0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2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3 978,00</w:t>
            </w:r>
          </w:p>
        </w:tc>
      </w:tr>
      <w:tr>
        <w:trPr>
          <w:trHeight w:val="26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2050 05 0000 4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3 978,00</w:t>
            </w:r>
          </w:p>
        </w:tc>
      </w:tr>
      <w:tr>
        <w:trPr>
          <w:trHeight w:val="2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2052 05 0000 4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 204,00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2053 05 0000 4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1 774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6000 00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41 099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6010 00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41 099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6013 05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41 099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76 669,44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00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2 337,41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50 01 0000 14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 325,01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53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325,01</w:t>
            </w:r>
          </w:p>
        </w:tc>
      </w:tr>
      <w:tr>
        <w:trPr>
          <w:trHeight w:val="18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60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500,0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63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00,00</w:t>
            </w:r>
          </w:p>
        </w:tc>
      </w:tr>
      <w:tr>
        <w:trPr>
          <w:trHeight w:val="16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70 01 0000 14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78,54</w:t>
            </w:r>
          </w:p>
        </w:tc>
      </w:tr>
      <w:tr>
        <w:trPr>
          <w:trHeight w:val="16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73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8,54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80 01 0000 14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 650,0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83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650,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01090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093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01130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 500,00</w:t>
            </w:r>
          </w:p>
        </w:tc>
      </w:tr>
      <w:tr>
        <w:trPr>
          <w:trHeight w:val="19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33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500,0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01140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43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50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0,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53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0,00</w:t>
            </w:r>
          </w:p>
        </w:tc>
      </w:tr>
      <w:tr>
        <w:trPr>
          <w:trHeight w:val="15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70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 463,83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73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463,83</w:t>
            </w:r>
          </w:p>
        </w:tc>
      </w:tr>
      <w:tr>
        <w:trPr>
          <w:trHeight w:val="22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01180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83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90 01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 500,00</w:t>
            </w:r>
          </w:p>
        </w:tc>
      </w:tr>
      <w:tr>
        <w:trPr>
          <w:trHeight w:val="14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193 01 0000 14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500,0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200 01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0 070,03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1203 01 0000 14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070,03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07000 00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Федерации, иной организацией, действующей от имени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98 061,7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7010 00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521,16</w:t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7010 05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521,16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7090 00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2 540,61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7090 05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2 540,6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6 10000 00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латежи в целях возмещения причиненного ущерба (убытков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 270,26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10030 05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 270,26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10032 05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 270,2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0 864,7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7 15000 00  0000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ивные платеж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 864,7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7 15030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 864,7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34 663 400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35 240 066,8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02 1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тации бюджетам бюджетной системы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44 635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44 635,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15001 05 0000 15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44 635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7 077 360,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5098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5098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 муниципальных районо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5304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432 875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5304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432 875,0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172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673 792,58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172 05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673 792,58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17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90 408,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17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90 408,0</w:t>
            </w:r>
          </w:p>
        </w:tc>
      </w:tr>
      <w:tr>
        <w:trPr>
          <w:trHeight w:val="10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513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585 410,0</w:t>
            </w:r>
          </w:p>
        </w:tc>
      </w:tr>
      <w:tr>
        <w:trPr>
          <w:trHeight w:val="1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513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585 410,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51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на поддержку отрасли культур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 000,0</w:t>
            </w:r>
          </w:p>
        </w:tc>
      </w:tr>
      <w:tr>
        <w:trPr>
          <w:trHeight w:val="9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51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 000,0</w:t>
            </w:r>
          </w:p>
        </w:tc>
      </w:tr>
      <w:tr>
        <w:trPr>
          <w:trHeight w:val="15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467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1 30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467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1 3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75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 529 083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25750 05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 529 083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 254 491,4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 254 491,4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убвенции бюджетам бюджетной системы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6 983 372,86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0013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856,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0013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856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0027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17 737,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0027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17 737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5082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5082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35302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 682 116,2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35302 05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 682 116,2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35303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277 041,25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2 35303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277 041,25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593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6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5930 05 0000 150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6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вен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9 511 622,4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венции бюджетам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9 511 622,41</w:t>
            </w:r>
          </w:p>
        </w:tc>
      </w:tr>
      <w:tr>
        <w:trPr>
          <w:trHeight w:val="25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я бюджетам  муниципальных районов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3 101 818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7 824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  муниципальных районов  на осуществление отдельных государственных полномочий, связанных с предоставлением  социальной поддержки отдельным категориям граждан по обеспечению продовольственными товарами по сниженным ценам и выплатой  ежемесячной денежной компенс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1 770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392 400,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8 1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8 100,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8 1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я местным бюджетам г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63 795,0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  бюджетам 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 работникам муниципальных образовательных организац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541 682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бюджетам  муниципальных районов   на осуществление  отдельных государственных  полномочий 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007 884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бюджетам 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44 300,0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143 153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убвенции  бюджетам  муниципальных районов на  обеспечение мер социальной поддержки ветеранов труда и тружеников тыла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500 198,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 на выплату ежемесячного пособия на ребен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5 10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 на выплату компенсации части родительской пла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7 594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 15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8 713,25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бюджетам муниципальных районов на содержание работников,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810,00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я местным бюджетам на содержание работников, осуществляющих отдельные государственные полномочия по назначению и  выплате ежемесячной выплаты на детей в возрасте  от трех до семи лет включительн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 129,1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39999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я местным бюджетам муниципальных районов  и городских округов на осуществление отдельных государственных полномочий по выплате ежемесячной денежной выплаты на ребенка в возрасте от 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4 699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4 699,00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40014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4 699,0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7 05000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 000,00</w:t>
            </w:r>
          </w:p>
        </w:tc>
      </w:tr>
      <w:tr>
        <w:trPr>
          <w:trHeight w:val="8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7 05030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 000,00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19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651 666,06</w:t>
            </w:r>
          </w:p>
        </w:tc>
      </w:tr>
      <w:tr>
        <w:trPr>
          <w:trHeight w:val="13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19 00000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651 666,06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19 00000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94 757,00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19 60010 05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556 909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0"/>
      </w:tblGrid>
      <w:tr>
        <w:trPr>
          <w:trHeight w:val="300" w:hRule="atLeast"/>
        </w:trPr>
        <w:tc>
          <w:tcPr>
            <w:tcW w:w="15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 3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Представительно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ыш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а Конышевского района за 2023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  30 мая 2024 года  № 411</w:t>
            </w:r>
          </w:p>
        </w:tc>
      </w:tr>
      <w:tr>
        <w:trPr>
          <w:trHeight w:val="330" w:hRule="atLeast"/>
        </w:trPr>
        <w:tc>
          <w:tcPr>
            <w:tcW w:w="15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Распределение расходов бюджета  Конышевского района  за 2023 год по разделам, подразделам функциональной классификации расходов  Российской 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 руб.)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00"/>
        <w:gridCol w:w="1439"/>
        <w:gridCol w:w="2375"/>
      </w:tblGrid>
      <w:tr>
        <w:trPr>
          <w:trHeight w:val="5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раз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1 418 919,2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 996 975,5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336 991,5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ункционирование законно-дательных (представительных 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4 596,4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Правительства Российской Федерации,  высших органов  исполнительной государственной  власти  субъектов 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721 429,4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 934 975,8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 178 982,3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141 337,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пожарная безопасно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1 04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0 297,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 312 987,1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400 000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 673 778,1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 191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опросы в области 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134 018,00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 118 719,44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 118 719,44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65 638 044,6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 310 520,0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2 918 650,6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342 264,8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 321,0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939 288,1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 924 006,4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 268 584,2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опросы 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655 422,1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8 713,2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8 713,2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 590 293,8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720 971,4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483 792,6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 825 173,0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60 356,6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 169 957,8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57 690,5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 012 267,3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 007 884,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07 88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6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40"/>
        <w:gridCol w:w="11"/>
        <w:gridCol w:w="929"/>
        <w:gridCol w:w="63"/>
        <w:gridCol w:w="724"/>
        <w:gridCol w:w="515"/>
        <w:gridCol w:w="37"/>
        <w:gridCol w:w="288"/>
        <w:gridCol w:w="940"/>
        <w:gridCol w:w="473"/>
        <w:gridCol w:w="487"/>
        <w:gridCol w:w="1356"/>
        <w:gridCol w:w="2126"/>
        <w:gridCol w:w="142"/>
        <w:gridCol w:w="50"/>
        <w:gridCol w:w="47"/>
        <w:gridCol w:w="38"/>
        <w:gridCol w:w="293"/>
        <w:gridCol w:w="239"/>
        <w:gridCol w:w="464"/>
      </w:tblGrid>
      <w:tr>
        <w:trPr>
          <w:trHeight w:val="1401" w:hRule="atLeast"/>
        </w:trPr>
        <w:tc>
          <w:tcPr>
            <w:tcW w:w="15183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 4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 решению Представитель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нышевского района 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"Об утверждении отчета об исполнении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онышевского района за 2023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 30 мая 2024 г. № 411</w:t>
            </w:r>
          </w:p>
        </w:tc>
        <w:tc>
          <w:tcPr>
            <w:tcW w:w="1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881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67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881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367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5041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Ведомственная структура расходов бюджета Конышевского района Курской области за 2023 год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881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67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Б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де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разде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Целевая ста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мма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01 418 919,29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АДМИНИСТРАЦИЯ КОНЫШЕВ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43 232 582,28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4 140 825,22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 336 991,51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336 991,51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336 991,51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 1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336 991,51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 1 00 С1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336 991,51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7 721 429,44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 "Развитие муниципальной службы в Конышевск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9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6 22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Реализация мероприятий, направленных на развитие муниципальной служб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22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азвитие муниципальной служб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22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 1 01 С14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22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 1 01 С14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22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хранение и развитие архивного дела в Конышевском районе Кур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297 824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7 824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7 824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2 01 13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7 824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2 01 13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0 570,75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2 01 13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7 253,25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Профилактика правонарушений в Конышевском районе Кур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2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348 10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Управление  муниципальной программой   и обеспечение условий реализац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8 10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здание и обеспечение деятельности комиссий по делам несовершеннолетних и защите их пра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8 10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1 01 1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8 10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1 01 1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8 100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Конышевского района Курской области "Содействие занятости населения Конышевск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8 066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Развитие институтов рынка тру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8 066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тимулирование работодателей к улучшению условий труда на рабочих местах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2 01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8 066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2 01 13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8 066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2 01 13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8 066,00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7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6 553 509,96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553 509,96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 1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553 509,96</w:t>
            </w:r>
          </w:p>
        </w:tc>
        <w:tc>
          <w:tcPr>
            <w:tcW w:w="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 1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464 779,52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 1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 730,44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7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7 709,48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7 709,48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34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0 252,48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3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0 252,48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межбюджетные трансферты на осуществление переданных полномочий по организации муниципального 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П14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457,00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П14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457,00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4 082 404,27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хранение и развитие архивного дела в Конышевском районе Кур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7 427,03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7 427,03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Мероприятия по формированию и содержанию муниципального архи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2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7 427,03</w:t>
            </w:r>
          </w:p>
        </w:tc>
        <w:tc>
          <w:tcPr>
            <w:tcW w:w="2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2 02 С14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7 427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2 02 С14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7 427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Конышевского района Курской области "Развитие транспортной системы, обеспечение перевозки пассажиров в Конышевском районе Курской области и  безопасности дорожного движения, формирования законопослушного поведения участкниов дорожного движе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1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2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Повышение безопасности дорожного движения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4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4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4 01 С14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4 01 С14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униципальная Конышев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е устойчивости бюджета Конышеского  района Курской 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324 569,5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Управление муниципальной программой  и обеспечение  условий реализ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324 569,5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деятельности и выполнение функций финансового органа муниципального образования и центра бюджетного уч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324 569,5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324 569,5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С1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342 475,1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82 094,4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76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4 616 285,3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полнение других обязательств Конышевского района Кур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616 285,3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616 285,3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1 08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235 200,3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7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104 122,3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 104 122,3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55 507,3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 124 838,7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160 835,7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9 832,8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специальных мер в сфере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7 80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2 00 С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7 80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27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 81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27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 81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59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6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59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6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 141 33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01 04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</w:rPr>
              <w:t>Муниципальная программа Коныш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Конышевского района Кур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01 04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5"/>
                <w:szCs w:val="25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Конышевском  районе Курской области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01 04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</w:rPr>
              <w:t>Основное мероприятие "Обеспечение эффективного функционирования системы гражданской оборона, защиты населения и территорий от чрезвычайных ситуаций безопасности людей на водных объект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01 04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</w:rPr>
              <w:t>Основное мероприятие "Обеспечение эффективного функционирования системы гражданской оборона, защиты населения и территорий от чрезвычайных ситуаций безопасности людей на водных объект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2 01 C1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01 04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2 01 C1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1 04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40 29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Профилактика правонарушений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0 29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Обеспечение  правопорядка  на  территории  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2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0 29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существление профилактики мероприятий, направленных на обеспечение защиты жизни, здоровья и безопасности граждан на территории Конышевского района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0 29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2 01 С14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0 29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 01 С14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0 29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9 312 987,1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 40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 Конышевского района Курской области "Развитие  транспортной  системы,  обеспечение перевозки пассажиров в Конышевском районе Курской области и  безопасности дорожного дви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1 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2 40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Развитие пассажирских перевозок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0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действие повышению доступности автомобильных перевозок населению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3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0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дельные мероприятия  по другим видам  тран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3 01 С14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0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3 01 С14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00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орожное хозяйство ( 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4 673 778,1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Конышевского района Курской области «Развитие  транспортной  системы,  обеспечение перевозки пассажиров в Конышевском районе Курской области и  безопасности дорожного движения, формирования законопослушного поведения участников  дорожного движ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1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4 673 778,1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сети автомобильных дорог  Конышевского района Курской област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673 778,1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673 778,1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С14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586 518,0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С14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586 518,0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С14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189 015,1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С14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189 015,1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межбюджетные 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П14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8 24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2 01 П14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8 24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5 1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Муниципальная программа Конышевского района Курской области "Развитие системы защиты информации в Администрации 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 1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Подпрограмма "Развитие системы защиты информации  Администрации  Конышев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 1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Безопасность в информационном обществ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 1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безопасности в информационном обществ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 1 01 С14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 1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 1 01 С14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 1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 134 01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«Информационное обеспечение управления недвижимостью, реформирования и регулирования земельных и имущественных отношений в Конышевском районе Кур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 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545 1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правление муниципальной программой и обеспечение условий реализаци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5 1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 1 01 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5 1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 1 01 С14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8 0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 1 01 С14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8 0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 1 01 С14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7 1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 1 01 С14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7 1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Конышевского района  Курской области "Обеспечение доступным и комфортным жильем и коммунальными услугами граждан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 588 86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Создание условий  для обеспечения  доступным и комфортным жильем граждан в Конышевском районе Курской област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588 86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Мероприятия по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3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588 86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3 13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12 20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3 13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2 20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3 S3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6 66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3 S3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6 66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ЖИЛИЩНО-КОММУНАЛЬНОЕ 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8 118 719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8 118 719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Конышевского района  Курской области "Охрана окружающей среды на территории Конышев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6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 587 473,8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Экология и чистая вода на территории Конышев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07 891,5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07 891,5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C14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07 891,5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C14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26 891,5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C14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1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"Организация мероприятий межпоселенческого характера по охране окружающей среды на территории Конышев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9 582,2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егулирование  качества окружающей сре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9 582,2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2 01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9 582,2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2 01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9 582,2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Конышевского района  Курской области "Обеспечение доступным и комфортным жильем и коммунальными услугами граждан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 531 245,6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"Создание условий  для обеспечения  доступным и комфортным жильем граждан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 531 245,6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Содействие развитию социальной и инженерной инфраструктуры муниципальных образований Конышев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 531 245,6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2 С14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229 798,5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2 С14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95 961,5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итальные  вложения в объекты 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2 02 С1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833 837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социальной и инженерной инфраструктуры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2 11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 648 209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итальные  вложения в объекты 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2 11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 648 209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2 S1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981 483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итальные  вложения в объекты 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2 S1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981 483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мероприятий, направленных на развитие социальной и инженерной инфраструктуры муниципальных образований Конышевского района Курской обла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2 S1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671 754,8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итальные  вложения в объекты 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 2 02 S1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671 754,8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18 713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18 713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77 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8 713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8 713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2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8 713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2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8 713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5"/>
                <w:szCs w:val="25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5"/>
                <w:szCs w:val="25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циальная поддержка граждан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реализации комплекса мер, направленных на улучшение демографической ситуации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2 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2 02 R 08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2 02 R 08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УПРАВЛЕНИЕ ФИНАНСОВ АДМИНИСТРАЦИИ КОНЫШЕВСКОГО РАЙ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0 944 456,1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 803 872,3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824 596,4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3 774,4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парат Представительного органа 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3 774,4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 3 00 С1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3 774,4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 3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20 624,4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 3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 9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 3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2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 82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 82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межбюджетные трансферты на осуществление переданных полномочий по организации муниципального 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П14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 82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П14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 82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 934 975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Конышев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е устойчивости бюджета Конышеского  района Курской 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4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4 460 409,6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правление муниципальной программой  и обеспечение  условий реализаци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460 409,6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деятельности и выполнение функций финансового органа муниципального образования и учреждений бюджетного уч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460 409,6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460 409,6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260 132,6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3 01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 277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4 566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4 566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8 146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9 146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9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межбюджетные трансферты на осуществление переданных полномочий по организации муниципального 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П1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 42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П14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 42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 044 3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циальная поддержка граждан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 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 044 3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лучшение демографической ситуации, совершенствование социальной поддержки семьи и детей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44 3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исполнения преданных органам местного самоуправления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44 3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1 13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44 3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1 13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0 583,0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1 13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716,9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76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полнение других обязательств Конышевского района Кур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 1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9 132 699,8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 720 971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циальная поддержка граждан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2 720 971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20 971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Предоставление выплат пенсий за выслугу лет, доплат к пенсиям муниципальных служащих Конышев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20 971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1 С14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20 971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1 С14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20 971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 483 792,6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Конышевского района Курской области "Социальная поддержка граждан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5 483 792,6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3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 983,1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мер социальной поддержки 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3 11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 983,1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3 11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,2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3 11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 915,9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казание социальной поддержки отдельны категориям граждан по обеспечению продовольственными товар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4 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 046,0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оциальной поддержки  отдельным  категориям граждан по обеспечению  продовольственными товар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4 1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 046,0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4 1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26,9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4 1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2 119,1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казание мер социальной поддержки ветеранам Великой Отечественной войны, боевых действий и их семьям, ветеранам труда и труженикам ты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363 763,3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13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922 952,7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13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 542,2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13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877 410,4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13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0 810,6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13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539,4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5 13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5 271,2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9 367 579,0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циальная поддержка граждан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9 367 579,0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6 892 859,8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реализации комплекса мер, направленных на улучшение демографической ситуации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0 743,6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Ежемесячное пособие на ребен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11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5 743,6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11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5 743,6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области улучшения демографической ситуации совершенствования социальной поддержки семьи и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2 02 С14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2 02 С14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лучшение демографической ситуации, совершенствование социальной поддержки семьи и детей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74 719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74 719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2 131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74 719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3 02 131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74 719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2 02 R3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2 02 R3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2 02 R3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 682 116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2 02 R3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 682 116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 560 356,6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Социальная поддержка граждан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 560 356,6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правление муниципальной программой и обеспечение условий реализаци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425 227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Финансовое обеспечение полномочий, п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425 227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1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92 4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1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92 4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1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37 530,4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1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 869,5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1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 827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1 02 13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 827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реализации комплекса мер, направленных на улучшение демографической ситуации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5 129,1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132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5 129,1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132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7 081,9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 2 02 132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 047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отации 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Конышев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е устойчивости бюджета Конышеского  района Курской 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4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Эффективная система  межбюджетных отношений в Конышевском районе Кур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2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2 01 1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2 01 1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007 88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УПРАВЛЕНИЕ ОБРАЗОВАНИЯ АДМИНИСТРАЦИИ КОНЫШЕВ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65 269 458,4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2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2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Муниципальная программа Конышевского района Курской области "Содействие занятости населения Конышев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Содействие временной занятости отдельных категорий граждан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1 01 С14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1 01 С14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 278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С1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64 759 586,4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9 310 520,0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 Конышевского района Курской области "Развитие образования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310 520,0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310 520,0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143 15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9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2 02 1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 143 15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2 1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037 296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2 1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 857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 029 367,0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Расходы на обеспечение  деятельности ( оказания услуг) 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 510 322,0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С1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361 620,7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097 180,3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питальные  вложения в объекты 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 52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7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127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9 04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1 127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9 04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8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9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12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8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12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8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щее  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32 918 650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 Конышевского района Курской области "Развитие образования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2 918 650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2 918 650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действие развитию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6 013 455,7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2 04 13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23 101 81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8 383 164,4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644 75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73 895,5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7 919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7 919,4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S3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0 522,2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S3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0 522,2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4 821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4 821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1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S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04 925,0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S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271 04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S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 877,0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L3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96 40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L3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96 40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действие развитию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R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277 041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Ежемесячное денежное вознаграждение 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, образовательные программы основного общего образования, образовательные программы 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R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277 041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4 R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277 041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 587 516,4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127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675 558,0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12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675 558,0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сходы на обеспечение  деятельности ( оказания услуг) 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 412 970,4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С1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 177 158,5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235 811,8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еализация мероприятий по модернизации школьных систем образования (Муниципальное казенное общеобразовательное учреждение "Кашарская средняя общеобразовательная школа"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L750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 993 70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L750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 993 70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R7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55 17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R7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55 17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S7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 106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3 S7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 106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292 983,3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127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83 1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12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83 1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130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 526,7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130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 526,7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S30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0 356,6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5 S30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0 356,6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иональный проект "Современ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E1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07 95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 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E1 517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07 95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E1 517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07 95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проект "Успех каждого ребен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2 E2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новление материально-технической базы 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2 E2 509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2 E2 509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ЕВ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16 74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Проведение мероприятий по обеспечению 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ЕВ 517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16 74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ЕВ 51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16 74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 342 264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 Конышевского района Курской области "Развитие образования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342 264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Развитие дополнительного образования и системы воспитания детей"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342 264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еализация образовательных программ дополнительного образования и мероприятий по их развитию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442 33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1  12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7 50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1  127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7 50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сходы на обеспечение  деятельности (оказания услуг) 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084 82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084 82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функционирования  модели персофиницированного финансирования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3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899 932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сходы на обеспечение  деятельности (оказания услуг) 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3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899 932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3 03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899 932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1 662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ы Конышевского района  Курской области "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>08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>21 662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Повышение эффективности реализации молодежной политик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 662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рганизация оздоровления, отдыха и занятости детей, подростков и молодежи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 662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 в сфере 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2 С1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 662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2 С1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 662,8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 166 488,1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 Конышевского района Курской области "Развитие образования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554 128,1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правление муниципальной программой и обеспечение условий реализаци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554 128,11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провождение реализации отдельных мероприятий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325 778,0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сходы на обеспечение  деятельности (оказания услуг) 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325 778,0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1 С1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54 385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1 392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1 13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 1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1 13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 15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2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177 200,0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2 С1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177 200,0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2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142 224,69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1 02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 975,3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униципальная  программы Конышевского района  Курской области "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2 36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«Оздоровление и отдых детей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2 36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рганизация оздоровления детей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2 36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1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6 17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1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6 17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S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6 56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S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6 56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, связанные с организацией отдыха детей в каникулярное время сверх соглаш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С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9 62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С3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9 62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 программа  Конышевского района Курской области «Развитие образования в Конышев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3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«Развитие дошкольного и общего образования детей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2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плата компенсации части родительской 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2 1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 2 02 1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7 594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ОТДЕЛ ПО ВОПРОСАМ КУЛЬТУРЫ, МОЛОДЕЖИ, ФИЗИЧЕСКОЙ КУЛЬТУРЫ И СПОРТА АДМИНИСТРАЦИИ КОНЫШЕВСКОГО РАЙ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1 972 422,4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878 4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05 6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8 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93 6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Повышение эффективности реализации молодежной политик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 6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 6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 в сфере 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1 С1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 6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2 01 С1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 658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Конышевского района Курской области "Противодействие злоупотреблению наркотиками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Профилактика наркомании в Конышевском районе Курской област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Повышение уровня знаний населения района о вреде наркоти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1 01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1 01 С14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 1 01 С14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72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6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униципальная программа  Коныше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2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Оздоровление и отдых детей»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2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рганизация оздоровления детей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2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1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7 509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1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7 509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S3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5 2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4 01 S3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5 291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КУЛЬТУРА, КИНЕМАТОГРАФИЯ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5 924 006,4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4 268 584,2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Муниципальная программа  Конышевского района Курской области "Развитие культуры Конышев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40 725 347,6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Наслед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 002 045,8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азвитие библиотечного дела в Конышевск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611 350,8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обеспечение  деятельности (оказания услуг) 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591 061,8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817 508,8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67 083,0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 47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3 97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3 973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Модернизация комплектования книжных фондов библиоте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L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6 316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, направленных на модернизацию книжных фондов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L5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6 316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1 L51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6 316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казание мер социальной поддержки отдельным категориям граждан в Конышевск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2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0 69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2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0 69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2 02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0 69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543 236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  органов 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543 236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проекта народный бюджет (объект  МКУК "Конышевкая межпоселенческая библиотека Конышевского района Курской области")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4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62 872,3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14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62 872,3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, направленных на реализацию проекта "Народный бюджет" (объект МКУК "Конышевская межпоселенческая библиотека Конышевского района  Курской области"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S4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480 364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 2 00 S4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480 364,2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Искусство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 723 301,7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Сохранение и развитие учреждений досуга и культуры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165 656,5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работная плата работникам и начисления на выплаты по оплате труда работникам учреждениям культуры муниципальных райо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128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303 427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12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303 427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финансирование расходов по заработной плате и начислениям на выплаты по оплате труда работникам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S2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887 261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S2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887 261,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обеспечение  деятельности (оказания услуг) 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366 152,9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2 405,1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192 419,8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С1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 328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8 81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1 128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8 815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казание мер социальной поддержки отдельным категориям граждан в Конышев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0 31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2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0 31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2 128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0 312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рганизация и поддержка учреждений культуры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3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3 L46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03 L46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4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иональный проект "Обеспечение качественно нового уровня развития инфраструктуры культуры (Культурная среда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А1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333 333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развитие сети учреждений культурно-досугового типа (област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А1 55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А1 55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развитие сети учреждений культурно-досугов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А1 М5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333 333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1 А1 М5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 333 333,2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 655 422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Муниципальная программа  Конышевского района Курской области "Развитие культуры Конышев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 0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 655 422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"Управление муниципальной программой и обеспечение условий реализации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55 422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Расходы на обеспечение деятельности (оказание услуг) муниципальных учреждений, обеспечение деятельности и выполнение функций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3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55 422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3 01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55 422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3 01 С14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44 422,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 3 01 С1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5 169 957,8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 157 690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8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 157 690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"Реализация муниципальной политики в сфере физической культуры и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57 690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1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 890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1 С14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 890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1 С14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 890,5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Обеспечение подготовки спортсменов Конышевского района Курской области, материально-техническое обеспечение спортивных сборных команд Конышевского района Кур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5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2 С14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035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2 С1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7 8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2 С1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28 0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4 012 267,3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Муниципальная программа  Коныше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08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 012 267,3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 3 01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 012 267,3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сходы на обеспечение  деятельности (оказания услуг) 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882 814,7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462 563,5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705 382,23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С1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714 869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2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С14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129 452,5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питальные  вложения в объекты 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С14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129 452,5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чет об исполнении бюджета Конышевского района Курской области за 2023 год составлен на основании отчетов главных распорядителей, получателей бюджетных средств муниципального района «Конышевский район» Кур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о состоянию на 01.01.2024 года количество учреждений, финансируемых из бюджета  Конышевского района Курской области составило - 19, из них органов власти – 4, учреждений образования - 10, учреждений культуры – 2, учреждений физической культуры и спорта -1, прочих учреждений –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шение  б/н  от 23.01.2023 г. заключенное с комитетом финансов  Курской области на осуществление в 2023 году  мер по социально-экономическому развитию и оздоровлению муниципальных финансов в  Конышевским</w:t>
      </w:r>
      <w:r>
        <w:rPr>
          <w:rFonts w:cs="Times New Roman" w:ascii="Times New Roman" w:hAnsi="Times New Roman"/>
          <w:sz w:val="25"/>
          <w:szCs w:val="25"/>
        </w:rPr>
        <w:t xml:space="preserve">  районом 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 xml:space="preserve">Общий объем доходов бюджета Конышевского района Курской области за 2023 год составил  </w:t>
      </w:r>
      <w:r>
        <w:rPr>
          <w:rFonts w:cs="Times New Roman" w:ascii="Times New Roman" w:hAnsi="Times New Roman"/>
          <w:b/>
          <w:sz w:val="25"/>
          <w:szCs w:val="25"/>
        </w:rPr>
        <w:t>476,1 млн.  рублей</w:t>
      </w:r>
      <w:r>
        <w:rPr>
          <w:rFonts w:cs="Times New Roman" w:ascii="Times New Roman" w:hAnsi="Times New Roman"/>
          <w:sz w:val="25"/>
          <w:szCs w:val="25"/>
        </w:rPr>
        <w:t xml:space="preserve">, в том числе налоговые и неналоговые доходы – </w:t>
      </w:r>
      <w:r>
        <w:rPr>
          <w:rFonts w:cs="Times New Roman" w:ascii="Times New Roman" w:hAnsi="Times New Roman"/>
          <w:b/>
          <w:sz w:val="25"/>
          <w:szCs w:val="25"/>
        </w:rPr>
        <w:t>141,4 млн</w:t>
      </w:r>
      <w:r>
        <w:rPr>
          <w:rFonts w:cs="Times New Roman" w:ascii="Times New Roman" w:hAnsi="Times New Roman"/>
          <w:sz w:val="25"/>
          <w:szCs w:val="25"/>
        </w:rPr>
        <w:t xml:space="preserve">.  рублей, что составило 29,7 % от общей суммы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По всем подгруппам налоговых и неналоговых доходов бюджета поступления составили на уровне запланированных в бюджете или  с минимальными  отклонением, в том числе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00 101 00000 00 0000 000   </w:t>
      </w:r>
      <w:r>
        <w:rPr>
          <w:rFonts w:cs="Times New Roman" w:ascii="Times New Roman" w:hAnsi="Times New Roman"/>
          <w:b/>
          <w:sz w:val="25"/>
          <w:szCs w:val="25"/>
        </w:rPr>
        <w:t>"Налоги на прибыль, доходы</w:t>
      </w:r>
      <w:r>
        <w:rPr>
          <w:rFonts w:cs="Times New Roman" w:ascii="Times New Roman" w:hAnsi="Times New Roman"/>
          <w:sz w:val="25"/>
          <w:szCs w:val="25"/>
        </w:rPr>
        <w:t xml:space="preserve">"   94,5 млн. руб. или 98,7% к утвержденным бюджетным назначениям;                                                                                                                                                                                                                           000 103 00000 00 0000 </w:t>
      </w:r>
      <w:r>
        <w:rPr>
          <w:rFonts w:cs="Times New Roman" w:ascii="Times New Roman" w:hAnsi="Times New Roman"/>
          <w:b/>
          <w:sz w:val="25"/>
          <w:szCs w:val="25"/>
        </w:rPr>
        <w:t>000 "Налоги на товары (работы, услуги),</w:t>
      </w:r>
      <w:r>
        <w:rPr>
          <w:rFonts w:cs="Times New Roman" w:ascii="Times New Roman" w:hAnsi="Times New Roman"/>
          <w:sz w:val="25"/>
          <w:szCs w:val="25"/>
        </w:rPr>
        <w:t xml:space="preserve"> реализуемые на территории Российской Федерации" – 11,2 млн. руб., или 102,6% к утвержденным бюджетным назначения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000 105 00000 00 0000 000 </w:t>
      </w:r>
      <w:r>
        <w:rPr>
          <w:rFonts w:cs="Times New Roman" w:ascii="Times New Roman" w:hAnsi="Times New Roman"/>
          <w:b/>
          <w:sz w:val="25"/>
          <w:szCs w:val="25"/>
        </w:rPr>
        <w:t>"Налоги на совокупный доход</w:t>
      </w:r>
      <w:r>
        <w:rPr>
          <w:rFonts w:cs="Times New Roman" w:ascii="Times New Roman" w:hAnsi="Times New Roman"/>
          <w:sz w:val="25"/>
          <w:szCs w:val="25"/>
        </w:rPr>
        <w:t>" – 2,8  млн. руб., или 100,1% к утвержденным бюджетным назначениям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000 108 00000 00 0000 000  </w:t>
      </w:r>
      <w:r>
        <w:rPr>
          <w:rFonts w:cs="Times New Roman" w:ascii="Times New Roman" w:hAnsi="Times New Roman"/>
          <w:b/>
          <w:sz w:val="25"/>
          <w:szCs w:val="25"/>
        </w:rPr>
        <w:t>"Государственная пошлина"</w:t>
      </w:r>
      <w:r>
        <w:rPr>
          <w:rFonts w:cs="Times New Roman" w:ascii="Times New Roman" w:hAnsi="Times New Roman"/>
          <w:sz w:val="25"/>
          <w:szCs w:val="25"/>
        </w:rPr>
        <w:t xml:space="preserve">  – 1 млн. руб., или 99,1% к утвержденным бюджетным назначениям;                                                                                                                                      000 111 00000 00 0000 000 </w:t>
      </w:r>
      <w:r>
        <w:rPr>
          <w:rFonts w:cs="Times New Roman" w:ascii="Times New Roman" w:hAnsi="Times New Roman"/>
          <w:b/>
          <w:sz w:val="25"/>
          <w:szCs w:val="25"/>
        </w:rPr>
        <w:t>"Доходы от использования имущества находящегося в государственной и муниципальной собственности"</w:t>
      </w:r>
      <w:r>
        <w:rPr>
          <w:rFonts w:cs="Times New Roman" w:ascii="Times New Roman" w:hAnsi="Times New Roman"/>
          <w:sz w:val="25"/>
          <w:szCs w:val="25"/>
        </w:rPr>
        <w:t xml:space="preserve"> – 22,5 млн. руб., или 104,5% к утвержденным бюджетным назначениям;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000 112 00000 00 0000 000 </w:t>
      </w:r>
      <w:r>
        <w:rPr>
          <w:rFonts w:cs="Times New Roman" w:ascii="Times New Roman" w:hAnsi="Times New Roman"/>
          <w:b/>
          <w:sz w:val="25"/>
          <w:szCs w:val="25"/>
        </w:rPr>
        <w:t>"Платежи при пользовании природными ресурсами</w:t>
      </w:r>
      <w:r>
        <w:rPr>
          <w:rFonts w:cs="Times New Roman" w:ascii="Times New Roman" w:hAnsi="Times New Roman"/>
          <w:sz w:val="25"/>
          <w:szCs w:val="25"/>
        </w:rPr>
        <w:t>" – 88 тыс. руб., или 100 % к утвержденным бюджетным назначениям;                                                                                                                                                                                                                000 113 00000 00 0000 000 "</w:t>
      </w:r>
      <w:r>
        <w:rPr>
          <w:rFonts w:cs="Times New Roman" w:ascii="Times New Roman" w:hAnsi="Times New Roman"/>
          <w:b/>
          <w:sz w:val="25"/>
          <w:szCs w:val="25"/>
        </w:rPr>
        <w:t>Доходы от оказания платных услуг (</w:t>
      </w:r>
      <w:r>
        <w:rPr>
          <w:rFonts w:cs="Times New Roman" w:ascii="Times New Roman" w:hAnsi="Times New Roman"/>
          <w:sz w:val="25"/>
          <w:szCs w:val="25"/>
        </w:rPr>
        <w:t xml:space="preserve">работ) и компенсации   затрат  государства"  –  5,4 млн. руб.,   или   110,7%   к   утвержденным бюджетным назначениям;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000 114 00000 00 0000 000 </w:t>
      </w:r>
      <w:r>
        <w:rPr>
          <w:rFonts w:cs="Times New Roman" w:ascii="Times New Roman" w:hAnsi="Times New Roman"/>
          <w:b/>
          <w:sz w:val="25"/>
          <w:szCs w:val="25"/>
        </w:rPr>
        <w:t>"Доходы от продажи материальных и нематериальных активов</w:t>
      </w:r>
      <w:r>
        <w:rPr>
          <w:rFonts w:cs="Times New Roman" w:ascii="Times New Roman" w:hAnsi="Times New Roman"/>
          <w:sz w:val="25"/>
          <w:szCs w:val="25"/>
        </w:rPr>
        <w:t xml:space="preserve">" – 2,9 млн. руб., или 227,7%  к утвержденным бюджетным назначениям;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000 116 00000 00 0000 000   </w:t>
      </w:r>
      <w:r>
        <w:rPr>
          <w:rFonts w:cs="Times New Roman" w:ascii="Times New Roman" w:hAnsi="Times New Roman"/>
          <w:b/>
          <w:sz w:val="25"/>
          <w:szCs w:val="25"/>
        </w:rPr>
        <w:t>"Штрафы,  санкции,  возмещение ущерба</w:t>
      </w:r>
      <w:r>
        <w:rPr>
          <w:rFonts w:cs="Times New Roman" w:ascii="Times New Roman" w:hAnsi="Times New Roman"/>
          <w:sz w:val="25"/>
          <w:szCs w:val="25"/>
        </w:rPr>
        <w:t xml:space="preserve">"  –              976,6 тыс. руб., или 95,85%  к утвержденным бюджетным назначениям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бюджет Конышевского района Курской области из средств областного бюджета в 2023 году получена </w:t>
      </w:r>
      <w:r>
        <w:rPr>
          <w:rFonts w:cs="Times New Roman" w:ascii="Times New Roman" w:hAnsi="Times New Roman"/>
          <w:b/>
          <w:sz w:val="25"/>
          <w:szCs w:val="25"/>
        </w:rPr>
        <w:t>финансовая помощь в размере 335,2 млн</w:t>
      </w:r>
      <w:r>
        <w:rPr>
          <w:rFonts w:cs="Times New Roman" w:ascii="Times New Roman" w:hAnsi="Times New Roman"/>
          <w:sz w:val="25"/>
          <w:szCs w:val="25"/>
        </w:rPr>
        <w:t xml:space="preserve">. рублей или  70,3% от общей суммы доходов, в том числе в виде  дотации  - 1,1 млн.  рублей,  в  виде субвенций – 177,0 млн. руб. рублей,  в виде субсидий  - 157,1 млн. рублей,  иных межбюджетных трансфертов – 135,0 тыс. рублей. Кроме того, в бюджет Конышевского района поступило 75,0 тыс. рублей в виде  прочих безвозмездных поступ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Общий объем расходов бюджета –  501,4 млн.</w:t>
      </w:r>
      <w:r>
        <w:rPr>
          <w:rFonts w:cs="Times New Roman" w:ascii="Times New Roman" w:hAnsi="Times New Roman"/>
          <w:sz w:val="25"/>
          <w:szCs w:val="25"/>
        </w:rPr>
        <w:t xml:space="preserve"> рублей. Расходная часть бюджета исполнение на 82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Исполнение расходной части бюджета по разделам и   подразделам бюджетной классификации составило :    0100 "Общегосударственные расходы" -  61,0 млн. руб. или  59,1% от  уточненных бюджетных назначений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300  «Национальная безопасность  и правоохранительная деятельность»  - 1,1 млн.руб.  или 92,6 % от уточненных бюджетных назначений;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400 «Национальная экономика» - 19,3 млн.  руб., или 96,7% от уточненных  бюджетных назначений;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0500 «Жилищно-коммунальное хозяйство» - 68,1 млн. руб., исполнение – 75,3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700 «Образование» - 265,6 млн.  руб., или 97,2 % общего объема рас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800 «Культура, кинематография» - расходы составили 45,9 млн. руб. или  60,8 % от общего объема рас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900 «Здравоохранение» - 518,7 тыс. руб. 99,9 % от общего объема расходов бюджет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00 «Социальная политика» - 19,6 млн.  руб. или 95,9 % , от общего объема расходо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00 «Физическая культура» - 15,2 млн.  руб. исполнение – 91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Исполнение бюджета  по расходам   осуществлялось в порядке, установленном с соблюдением требований  Бюджетного Кодекса на основании сводной бюджетной роспис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Расходы   бюджетов     направлены   на  выполнение   полномочий    определенных   Уставом  муниципального   района «Конышевский 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В связи с реализацией закона № 136-ФЗ «О внесении изменений в статью 26.3 Федерального закона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и Федеральный закон «Об общих принципах организации местного самоуправления в Российской Федерации» на уровень сельских поселений в 2023 году передавались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Градостроительная деятельность в части утверждения генеральных планов поселения, правил землепользования и застрой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Дорожная деятельность в отношении автомобильных дорог местного значения в границах населенных пунктов, в части их содержания (расчистка, обкос, грейдирование, отсыпка щебн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выполнение переданных полномочий из бюджета Конышевского района направлено 2,5 млн. руб., в том числе за счет средств субсидии из областного бюджета 1,1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В районе обеспечено выполнение Указа Президента Российской Федерации от 07.05.2012 г. № 597 «О мероприятиях по реализации государственной социальной  политики"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Средняя зарплата педагогическим работникам, составила:</w:t>
        <w:br/>
        <w:t xml:space="preserve">           -в учреждениях дошкольного образования – 36357,68 руб.;</w:t>
        <w:br/>
        <w:t xml:space="preserve">           -в общеобразовательных учреждениях – 47793,87 руб.;</w:t>
        <w:br/>
        <w:t xml:space="preserve">           -в учреждениях дополнительного образования – 43349,28 руб.</w:t>
        <w:br/>
        <w:t xml:space="preserve">           Средняя      заработная      плата       работникам       культуры     за  2023   год    составила  42052,00  руб.</w:t>
        <w:br/>
        <w:t xml:space="preserve">           На софинансирование  и сверх софинансирование расходов по выполнению полномочий    муниципального    района ,    осуществляемых  с   участием   средств областного бюджета в соответствии с заключенными   с отраслевыми  комитетами Администрации  Курской  области  соглашениями направлено  средств    местного бюджета 19 458 132,18 руб.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- на организацию питания обучающихся –1 304 925,04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- на организацию отдыха детей в каникулярное время – 841 856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-на мероприятия по внесению в Единый государственный реестр недвижимости сведений о границах муниципальных образований и границах населенных пунктов – 476 66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-на обеспечение социальных гарантий работникам муниципальных учреждений  образования -460 356,62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-развитие социальной и инженерной инфраструктуры муниципальных образований –   6 653 238,04 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приобретение ГСМ для обеспечения подвоза обучающихся к месту обучения и обратно – 890 522,21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-на выполнение мероприятий по модернизации школьных систем образования -969905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софинансирование   заработной  платы работникам культуры -                  5887 261,60 руб.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софинансирование  по реализации проекта "Народный бюджет" – 1 480 364,25 рубле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реализацию мероприятий , направленных на модернизацию книжных фондов библиотек-  26  316,00 руб.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реализацию проекта Успех каждого ребенка   -26 335,00 рубле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реализацию проекта "Современная школа"-34 159,42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   организация бесплатного горячего питания обучающихся, получающих начальное общее образование в муниципальных образовательных организациях  -363 533,00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развитие и укрепление материально-технической базы домов культуры в населенных пунктах с числом жителей до 50 тысяч человек-42700,00 рублей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На выполнение полномочий городских и сельских поселений района             1 891 693,54   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по реализации проекта "Народный бюджет" -   1 409 348,08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софинансирование по реализации проекта "Городская среда" -20 682,00,00 рублей;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на софинансирование мероприятий в области развития социальной и инженерной инфраструкуры -  413369,00 рублей;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- софинансирование расходов местного бюджета  на капитальный ремонт, ремонт и содержание автомобильных дорог общего пользования местного значения -48 294,46 руб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Остаток средств на счете бюджета  по состоянию на 01.01.2024 года  составил  -  92,7 млн. руб., из них по полученным межбюджетным трансфертам в 2023 году  - 24,9 млн. руб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ухгалтерский учет организован в соответствии с приказом Министерства финансов РФ № 157н  от 1 декабр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Составление месячной, квартальной и годовой отчетности производится в соответствии с требованиями инструкции Министерства финансов РФ от 28.12.2010г. № 191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се учреждения обеспечены необходимой компьютерной техникой, подключены к сети Интернет. Учет ведется с использованием программного обеспечения "1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6:00Z</dcterms:created>
  <dc:creator>Пользователь1</dc:creator>
  <dc:description/>
  <dc:language>en-US</dc:language>
  <cp:lastModifiedBy>Собрание</cp:lastModifiedBy>
  <cp:lastPrinted>2018-05-07T16:19:00Z</cp:lastPrinted>
  <dcterms:modified xsi:type="dcterms:W3CDTF">2024-06-03T12:36:00Z</dcterms:modified>
  <cp:revision>2</cp:revision>
  <dc:subject/>
  <dc:title>Проект</dc:title>
</cp:coreProperties>
</file>