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4429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0" w:hanging="0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РЕДСТАВИТЕЛЬНОЕ СОБРАНИЕ</w:t>
      </w:r>
    </w:p>
    <w:p>
      <w:pPr>
        <w:pStyle w:val="Normal"/>
        <w:suppressAutoHyphens w:val="false"/>
        <w:ind w:left="140" w:hanging="0"/>
        <w:jc w:val="center"/>
        <w:rPr>
          <w:sz w:val="28"/>
          <w:lang w:eastAsia="ru-RU"/>
        </w:rPr>
      </w:pPr>
      <w:r>
        <w:rPr>
          <w:b/>
          <w:sz w:val="36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sz w:val="28"/>
          <w:lang w:eastAsia="ru-RU"/>
        </w:rPr>
      </w:pPr>
      <w:r>
        <w:rPr>
          <w:b/>
          <w:sz w:val="20"/>
          <w:szCs w:val="20"/>
          <w:lang w:eastAsia="ru-RU"/>
        </w:rPr>
        <w:t xml:space="preserve">   </w:t>
      </w:r>
      <w:r>
        <w:rPr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500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8 июня 2024 года               п.Конышевка                           №424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редставительного Собрания Конышевского района Курской области от 26.04.2024г. №409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Положения о платных услугах муниципального казенного учреждения «Физкультурно-оздоровительный комплекс «Чемпион» Конышевского района Курской области» 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жданским кодексом Российской Федерации,   Федеральным законом Российской Федерации от 06.10.2003 г. № 131-ФЗ «Об общих принципах организации местного самоуправления в Российской Федерации», ГОСТ Р 50646-2012 «Национальный стандарт Российской Федерации. Услуги населению. Термины и определения», Уставом муниципального района «Конышевский район» Курской области, Представительное Собрание Конышевского района Курской области   четвертого созыва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Внести изменения в решение Представительного Собрания Конышевского района Курской области от 26.04.2024 №409 «Об утверждении Положения о платных услугах муниципального казенного учреждения «Физкультурно-оздоровительный комплекс «Чемпион» Конышевского района Курской области»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Раздел 3 пункта 8 подпункта 3 дополнить абзацем следующего содержания: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«члены добровольной народной дружины Конышевского района»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 решение  вступает в силу со дня его подписания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Представительного Собрания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 xml:space="preserve">Конышевского района   Курской области                                А.И. Лукьянова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                                      Д.А.Нов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6"/>
        </w:rPr>
      </w:pPr>
      <w:r>
        <w:rPr>
          <w:sz w:val="28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                                                                      </w:t>
      </w:r>
      <w:r>
        <w:rPr>
          <w:sz w:val="28"/>
          <w:szCs w:val="26"/>
        </w:rPr>
        <w:t xml:space="preserve">решением Представительного                                                                                                                                        Собрания  Конышевского района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</w:t>
      </w:r>
      <w:r>
        <w:rPr>
          <w:sz w:val="28"/>
          <w:szCs w:val="26"/>
        </w:rPr>
        <w:t>Курской области</w:t>
      </w:r>
    </w:p>
    <w:p>
      <w:pPr>
        <w:pStyle w:val="Normal"/>
        <w:ind w:left="-180" w:right="-366" w:firstLine="18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</w:t>
      </w:r>
      <w:r>
        <w:rPr>
          <w:sz w:val="28"/>
          <w:szCs w:val="26"/>
        </w:rPr>
        <w:t>от 18 июня 2024 г. №424</w:t>
      </w:r>
    </w:p>
    <w:p>
      <w:pPr>
        <w:pStyle w:val="Normal"/>
        <w:ind w:left="-284" w:firstLine="284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 xml:space="preserve"> </w:t>
      </w:r>
    </w:p>
    <w:p>
      <w:pPr>
        <w:pStyle w:val="Normal"/>
        <w:ind w:left="-284" w:firstLine="284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ных услугах муниципального казенного учреждения «Физкультурно-оздоровительный комплекс «Чемпион»  Коныше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Федеральный закон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О физической культуре и спорте в РФ» от 04.12.2007 г. №329-Ф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ОСТ Р 50646-2012 «Национальный стандарт Российской Федерации. Услуги населению. Термины и опред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кодекс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оговый кодекс Российской Федерации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юджетный кодекс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от 12.01.1996 г. № 7-ФЗ «О некоммерческих организациях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21.11.1996 г. №129-ФЗ «О бухгалтерском уче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кон РФ от 07.02.1992 г. № 2300-1 «О защите прав потребит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вводится в целях упорядочения деятельности МКУ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ФО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Чемпион</w:t>
      </w:r>
      <w:r>
        <w:rPr>
          <w:rFonts w:cs="Calibri" w:ascii="Calibri" w:hAnsi="Calibri"/>
          <w:sz w:val="28"/>
          <w:szCs w:val="28"/>
        </w:rPr>
        <w:t xml:space="preserve">» </w:t>
      </w:r>
      <w:r>
        <w:rPr>
          <w:sz w:val="28"/>
          <w:szCs w:val="28"/>
        </w:rPr>
        <w:t>в части оказания пла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 предоставляются с целью всестороннего удовлетворения потребностей населения в области физической культуры и спорта, улучшения качества услуг, привлечение дополнительных финансовых средств, для обеспечения, развития и совершенствования услуг, расширения материально-технической базы Учреждения, создания возможности для организации занятий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латные услуги МКУ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ФО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«Чемпион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вляются частью хозяйственной деятельности Учреждения и регулируется Бюджетным, Гражданским и Налоговым кодексами Российской Федерации, Уставом Учреждения, настоящим Положением,  другими  действующими  нормативно-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Положение устанавл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Учреждению при оказании плат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ёта и распределение средств, получаемых Учреждением за оказание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ечень платных услуг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МКУ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ФО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«Чемпион»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оказывает следующие виды плат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группах общефизической подготовки, секциях,  в том числе в тренажёрных зал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ортивных сооружений организациям и физическим лицам по организации и проведению занятий, мероприятий,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платных услуг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платных услуг не должно повлечь за собой снижение установленной наполняемости групп, деление их на подгруппы при реализации основных программ на бюджетных отделениях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 могут быть оказаны только по желанию занимающихся или по желанию их законных представителей. Занимающиеся или их законные представители вправе отказаться от предложенных платн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предоставлении платных услуг сохраняется установленный режим работы Учреждения. При этом Учреждение в своей деятельности руководствуется Положением о порядке предоставления плат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латные услуги осуществляются штатными работниками Учреждения, либо привлечёнными специалис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часов, предлагаемых в качестве платной услуги, должны соответствовать возрастным и индивидуальным особенностям заним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сёт ответственность за качество оказания плат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административное руководство, контролирует и несёт ответственность за финансово – хозяйственную деятельность, соблюдение 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Цены на предоставляемые платные услуги устанавливаются МКУ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ФО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«Чемпион» и утверждаются Представительным Собранием Конышевского района Курской области и могут изменяться с учётом текущей инф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Отдельным категориям граждан МКУ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ФО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«Чемпион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льготы на оказание платных услуг при предоставлении подтверждающих документов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размере 50% (для тренажерного, кардиотренажерного, универсального, борцовского зал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ям до 18 лет из неполных семей (мать-одиночка) и многодетных семей (трое и более де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вум или более детям  из одной семьи, занимающихся в одной физкультурно-спортив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ям до 23 лет из семей с потерей кормильца при обучении на очном отделении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ям до 18 лет (посещающим секции футбол, мини-футбол, волейбол, баскетбо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ям-сиротам до 18 лет ( в т.ч. тренажерный з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ям до 18 лет, оставшимся без попечения родителей( в т.ч. тренажерный з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тям-инвалидам ( в т.ч. тренажерный з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нсионерам  по возрасту  (в т.ч. тренажерный за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валидам (в том числе тренажерный 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тьему члену семьи </w:t>
      </w:r>
      <w:bookmarkStart w:id="0" w:name="_Hlk160610335"/>
      <w:r>
        <w:rPr>
          <w:sz w:val="28"/>
          <w:szCs w:val="28"/>
        </w:rPr>
        <w:t>( для тренажерного, универсального, борцовского залов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) в размере 30% </w:t>
      </w:r>
      <w:bookmarkStart w:id="1" w:name="_Hlk160610419"/>
      <w:r>
        <w:rPr>
          <w:sz w:val="28"/>
          <w:szCs w:val="28"/>
        </w:rPr>
        <w:t>( для тренажерного, универсального, борцовского залов):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торому члену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размере 100% (для тренажерного, универсального, борцовского зал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ам Донецкой </w:t>
      </w:r>
      <w:bookmarkStart w:id="2" w:name="_Hlk160610629"/>
      <w:r>
        <w:rPr>
          <w:sz w:val="28"/>
          <w:szCs w:val="28"/>
        </w:rPr>
        <w:t>Народной Республики</w:t>
      </w:r>
      <w:bookmarkEnd w:id="2"/>
      <w:r>
        <w:rPr>
          <w:sz w:val="28"/>
          <w:szCs w:val="28"/>
        </w:rPr>
        <w:t>, Луганской Народной Республики, Запорожской и Херсонской областей и лицам без гражданства, вынужденно покинувших территории этих государств и прибывших на территорию Российской Федерации, проживающих в Конышев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роживающим на территории Конышевского района, участвовавшим в выполнении специальной военной операции на территории Украины, а также членам их семей (супруг, супруга, де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добровольной народной дружины Коны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  При посещении МКУ «ФОК «Чемпион» с 11-00 до 15-00 всеми категориями граждан стоимость месячного абонемента (12 посещений 3 раза в неделю) составляет 6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платных услуг утверждается  Представительным Собранием Конышевского района Курской области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латные услуги, оказываемые Учреждением, оформляются квитанцией строгой отчетности (разовое посещение), абонементом (на 8 или 12 посещений) с отметкой администратора или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платных услуг для занятий в спортивных секциях оформляется в соответствии с Приложением № 1 к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едоставление платных услуг для спортивных команд и организаций по обеспечению доступа к спортивным объектам в течение ограниченного времени оформляется в соответствии с Приложением № 2 к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чреждение обязано предоставить занимающимся или их законным представителям достоверную информацию (в том числе путём размещения в удобном для обозрения месте) об оказываемых платных услугах, обеспечивающую возможность их правильного выбо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чень оказываемых платных услуг, порядок их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тоимость платных услуг и порядок их о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приёма и требования к поступающим в платные групп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чреждение обязано также предоставить для ознакомления по требованию занимающихся или их законных представи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рес и телефон учред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цы договоров, в том числе об оказании плат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обязано сообщить занимающимся или их законным представителям по их просьбе другие относящиеся к соответствующей платной услуг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Занимающиеся или их законные представители обязаны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Оплата физкультурно–оздоровительных услуг производится  путем наличных расчетов  по квитанции, являющейся бланком строгой отчё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несвоевременной оплаты предоставляемых услуг администрация Учреждения имеет право на прекращение оказания платных услуг до полного погашения задолж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ых задержках оплаты стоимости услуг (более                  2 месяцев) договор  с занимающимися расторгается, и потребитель платных услуг исключается из числа занимающихся, пользующихся платными услугами и к занятиям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Учреждение и занимающиеся или их законные представители, заключившие договоры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ри обнаружении недостатков оказанных  платных услуг, в том числе оказания их не в полном объёме, потребитель вправе по своему выбору потреб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го оказа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го уменьшения стоимости оказа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понесённых им расходов по устранению недостатков оказанных услуг своими силами или третьи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услуг вправе расторгнуть договор и потребовать полного возмещения убытков, если в установленный срок недостатки оказанных услуг не устранены исполнителем, либо имеют существенный характ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. Муниципальное учреждение предоставляет спортивные сооружения бесплатно для проведения учебно-тренировочных занятий и спортивно-массовых мероприятий  МКУ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ФОК</w:t>
      </w:r>
      <w:r>
        <w:rPr>
          <w:rFonts w:cs="Agency FB;Malgun Gothic" w:ascii="Agency FB;Malgun Gothic" w:hAnsi="Agency FB;Malgun Gothic"/>
          <w:sz w:val="28"/>
          <w:szCs w:val="28"/>
        </w:rPr>
        <w:t xml:space="preserve"> </w:t>
      </w:r>
      <w:r>
        <w:rPr>
          <w:sz w:val="28"/>
          <w:szCs w:val="28"/>
        </w:rPr>
        <w:t>«Чемпион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оглашения об использовании объектов спортив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Средства, полученные МКУ ФОК «Чемпион» от оказания платных услуг, поступают в бюджет Конышевского района Курской области и являются его составн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онтроль за деятельностью Учреждения по оказанию платных услуг осуществляют в пределах своей компетенции уполномоченные лиц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 Положению о платных услуг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МКУ «ФОК «Чемпион»</w:t>
      </w:r>
    </w:p>
    <w:p>
      <w:pPr>
        <w:pStyle w:val="Normal"/>
        <w:shd w:fill="FFFFFF" w:val="clear"/>
        <w:spacing w:lineRule="exact" w:line="312"/>
        <w:ind w:right="-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-1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платных услуг для занятий в спортивных секциях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. Конышевка                                                                              «____» ________ 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 «ФОК «Чемпион»,  именуемое  в дальнейшем «Учреждение», в лице директора___________________________________________________________________________________________________________________________действующего на основании Устава, с одной стороны и Гражданин ___________________________________________________________________________с другой стороны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</w:tabs>
        <w:ind w:left="216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ий договор заключен между договаривающимися Сторонами о предоставлении платных услуг по занятию в секции_____________________________________________________________________</w:t>
      </w:r>
    </w:p>
    <w:p>
      <w:pPr>
        <w:pStyle w:val="Normal"/>
        <w:jc w:val="both"/>
        <w:rPr/>
      </w:pPr>
      <w:r>
        <w:rPr/>
        <w:t>занятия проводятся _________ раза в неделю по ___________  занятия продолжительностью___________ минут  кажд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</w:tabs>
        <w:ind w:left="2160" w:hanging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Гражданин обязуется  до 15 числа каждого месяца производить оплату  через кассу Учреждения или безналичным путем по предоставленным реквизитам за предоставленные услуги в размере ___________________________________________.    В случае порчи имущества Учреждения компенсировать материальный ущерб.</w:t>
      </w:r>
    </w:p>
    <w:p>
      <w:pPr>
        <w:pStyle w:val="Normal"/>
        <w:ind w:firstLine="708"/>
        <w:jc w:val="both"/>
        <w:rPr/>
      </w:pPr>
      <w:r>
        <w:rPr/>
        <w:t>2.2.Учреждение обязуется осуществлять предоставление платных услуг в соответствии с утвержденным Планом и расписанием занятий.</w:t>
      </w:r>
    </w:p>
    <w:p>
      <w:pPr>
        <w:pStyle w:val="Normal"/>
        <w:ind w:firstLine="708"/>
        <w:jc w:val="both"/>
        <w:rPr/>
      </w:pPr>
      <w:r>
        <w:rPr/>
        <w:t>2.3.В случае несвоевременной оплаты за занятия администрация Учреждения имеет право на прекращение занятий с учеником до полного погашения задолженности.</w:t>
      </w:r>
    </w:p>
    <w:p>
      <w:pPr>
        <w:pStyle w:val="Normal"/>
        <w:ind w:firstLine="708"/>
        <w:jc w:val="both"/>
        <w:rPr/>
      </w:pPr>
      <w:r>
        <w:rPr/>
        <w:t>При длительных задержках получателями услуг оплаты стоимости услуг (более 2 месяцев) договор с ними расторгается, и получатель платных услуг исключается из числа занимающегося, пользующихся платными услугами, и к тренировкам не допускается.</w:t>
      </w:r>
    </w:p>
    <w:p>
      <w:pPr>
        <w:pStyle w:val="Normal"/>
        <w:ind w:firstLine="708"/>
        <w:jc w:val="both"/>
        <w:rPr/>
      </w:pPr>
      <w:r>
        <w:rPr/>
        <w:t>В случае, болезни инструктора, администрация Учреждения должна предоставить замену или занятия должны быть полностью возмещены тем же инструктором в установленном порядке.</w:t>
      </w:r>
    </w:p>
    <w:p>
      <w:pPr>
        <w:pStyle w:val="Normal"/>
        <w:ind w:firstLine="708"/>
        <w:jc w:val="both"/>
        <w:rPr/>
      </w:pPr>
      <w:r>
        <w:rPr/>
        <w:t>В случае, отсутствия занимающегося по болезни продолжительностью менее одной недели, плата за занятия взимается в полном размере. При продолжительной болезни занимающегося свыше одной недели (</w:t>
      </w:r>
      <w:r>
        <w:rPr>
          <w:b/>
          <w:u w:val="single"/>
        </w:rPr>
        <w:t>только при наличии медицинской справки</w:t>
      </w:r>
      <w:r>
        <w:rPr/>
        <w:t>) плата за занятия взимается пропорционально количеству посещенных занятий.</w:t>
      </w:r>
    </w:p>
    <w:p>
      <w:pPr>
        <w:pStyle w:val="Normal"/>
        <w:ind w:firstLine="708"/>
        <w:jc w:val="both"/>
        <w:rPr/>
      </w:pPr>
      <w:r>
        <w:rPr/>
        <w:t>Если занимающийся пропустил  занятия  по неуважительной причине, то оплата за занятия производится полностью.</w:t>
      </w:r>
    </w:p>
    <w:p>
      <w:pPr>
        <w:pStyle w:val="Normal"/>
        <w:ind w:firstLine="708"/>
        <w:jc w:val="both"/>
        <w:rPr/>
      </w:pPr>
      <w:r>
        <w:rPr/>
        <w:t>Если занимающимся необходимо пропустить занятия по уважительным причинам (семейные обстоятельства и пр.) в течении длительного срока (месяц и более), по его заявлению или заявлению его родителей (законных представителей) администрация Учреждения может освободить его от оплаты за посещение, оставив за ним место на время его отсутствия. При этом если занимающийся в течении месяца посетил хотя бы одно занятие, оплата за посещение производится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ind w:firstLine="708"/>
        <w:jc w:val="both"/>
        <w:rPr/>
      </w:pPr>
      <w:r>
        <w:rPr/>
        <w:t xml:space="preserve">3.1. Срок действия договора с «_____»_____________20____г. по «______»________________20____г. </w:t>
      </w:r>
    </w:p>
    <w:p>
      <w:pPr>
        <w:pStyle w:val="Normal"/>
        <w:ind w:firstLine="708"/>
        <w:jc w:val="both"/>
        <w:rPr/>
      </w:pPr>
      <w:r>
        <w:rPr/>
        <w:t>3.2. Настоящий договор, может быть изменён, расторгнут по письменному соглашению Сторон или в судебном порядке.</w:t>
      </w:r>
    </w:p>
    <w:p>
      <w:pPr>
        <w:pStyle w:val="Normal"/>
        <w:ind w:firstLine="708"/>
        <w:jc w:val="both"/>
        <w:rPr/>
      </w:pPr>
      <w:r>
        <w:rPr/>
        <w:t>3.3. В случае возникновения спора Стороны предпринимают все усилия к его урегулированию. В случае не достижения соглашения, споры рассматриваются в судебном порядке.</w:t>
      </w:r>
    </w:p>
    <w:p>
      <w:pPr>
        <w:pStyle w:val="Normal"/>
        <w:ind w:firstLine="708"/>
        <w:jc w:val="both"/>
        <w:rPr/>
      </w:pPr>
      <w:r>
        <w:rPr/>
        <w:t>3.4. Настоящий Договор может быть расторгнут Гражданином в любой момент его действия, а Учреждением – при невыполнении Гражданином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>3.5.Денежные средства, внесенные за обучение, возвращаются при досрочном расторжении договора только до начала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ПОЛНИТЕЛЬНЫЕ УСЛОВИЯ</w:t>
      </w:r>
    </w:p>
    <w:p>
      <w:pPr>
        <w:pStyle w:val="Normal"/>
        <w:ind w:firstLine="708"/>
        <w:jc w:val="both"/>
        <w:rPr/>
      </w:pPr>
      <w:r>
        <w:rPr/>
        <w:t xml:space="preserve">4.1.Настоящий Договор заключен в двух экземплярах, имеющих одинаковую юридическую силу, и вступает в действие со дня подписания его Сторонами. </w:t>
      </w:r>
    </w:p>
    <w:p>
      <w:pPr>
        <w:pStyle w:val="Normal"/>
        <w:ind w:firstLine="708"/>
        <w:jc w:val="both"/>
        <w:rPr/>
      </w:pPr>
      <w:r>
        <w:rPr/>
        <w:t>Один экземпляр Договора хранится в Учреждении, второй у Гражданина.</w:t>
      </w:r>
    </w:p>
    <w:p>
      <w:pPr>
        <w:pStyle w:val="Normal"/>
        <w:ind w:firstLine="708"/>
        <w:jc w:val="both"/>
        <w:rPr/>
      </w:pPr>
      <w:r>
        <w:rPr/>
        <w:t>4.2.Настоящий Договор заключается на весь срок обучения с «_____»__________20_____г.  по «______»_____________20_____г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center"/>
        <w:rPr/>
      </w:pPr>
      <w:r>
        <w:rPr/>
        <w:t>5. ЮРИДИЧЕСКИЕ АДРЕСА СТОРОН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Физкультурно-оздоровительный комплекс «Чемпион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 </w:t>
            </w:r>
          </w:p>
          <w:p>
            <w:pPr>
              <w:pStyle w:val="Normal"/>
              <w:rPr/>
            </w:pPr>
            <w:r>
              <w:rPr/>
              <w:t xml:space="preserve">л/счет </w:t>
            </w:r>
          </w:p>
          <w:p>
            <w:pPr>
              <w:pStyle w:val="Normal"/>
              <w:rPr/>
            </w:pPr>
            <w:r>
              <w:rPr/>
              <w:t xml:space="preserve">р/счет  Банк плательщика: </w:t>
            </w:r>
          </w:p>
          <w:p>
            <w:pPr>
              <w:pStyle w:val="Normal"/>
              <w:rPr/>
            </w:pPr>
            <w:r>
              <w:rPr/>
              <w:t xml:space="preserve">БИ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«ФОК «Чемп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  <w:szCs w:val="16"/>
              </w:rPr>
              <w:t>(подпись/расшифр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b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ФИО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аспорт: серия, номер: 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Выдан: кем, когда: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  <w:szCs w:val="16"/>
              </w:rPr>
              <w:t>(подпись/расшифровк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 Положению о платных услуг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МКУ «ФОК «Чемпи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оговор на предоставление платных услуг для спортивных команд и организаций по обеспечению доступа к спортивным объектам в течение ограниченного врем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п. Конышевка                                                                     от «____» _________  20___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Физкультурно-оздоровительный комплекс  «Чемпион», именуемое в дальнейшем «Исполнитель», в лице директора ___________________________________________________________________________, действующего на основании Устава, с одной стороны и ___________________________________________________________________________ именуемый в дальнейшем «Заказчик», действующий на основании ___________________________________________________________________________, с другой стороны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>1.1. Предметом договора является предоставление «Заказчику» ___________________________________________________________________________ расположенного по адресу: п. Конышевка, ул. Копылова д.49 «а»</w:t>
      </w:r>
    </w:p>
    <w:p>
      <w:pPr>
        <w:pStyle w:val="Normal"/>
        <w:ind w:firstLine="708"/>
        <w:jc w:val="both"/>
        <w:rPr/>
      </w:pPr>
      <w:r>
        <w:rPr/>
        <w:t>1.2. Под пользованием в рамках настоящего договора подразумевается проведение в спортивном  зале  занятий (соревнований) «Заказчиком», согласно  составленному  расписанию.</w:t>
      </w:r>
    </w:p>
    <w:p>
      <w:pPr>
        <w:pStyle w:val="Normal"/>
        <w:ind w:firstLine="708"/>
        <w:jc w:val="both"/>
        <w:rPr/>
      </w:pPr>
      <w:r>
        <w:rPr/>
        <w:t>1.3. Расписание проведения  занятий (соревнований) утверждается «</w:t>
      </w:r>
      <w:r>
        <w:rPr>
          <w:i/>
        </w:rPr>
        <w:t>Исполнителем»</w:t>
      </w:r>
      <w:r>
        <w:rPr/>
        <w:t xml:space="preserve">, согласовывается с </w:t>
      </w:r>
      <w:r>
        <w:rPr>
          <w:i/>
        </w:rPr>
        <w:t>«Заказчиком»</w:t>
      </w:r>
      <w:r>
        <w:rPr/>
        <w:t xml:space="preserve"> и является неотъемлемой частью настоящего Договора. 1.4. Настоящий договор заключен с «_____»___________20______г. по «_____»_____________20_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ОКАЗАНИЯ УСЛУГ</w:t>
      </w:r>
    </w:p>
    <w:p>
      <w:pPr>
        <w:pStyle w:val="Normal"/>
        <w:ind w:firstLine="708"/>
        <w:jc w:val="both"/>
        <w:rPr/>
      </w:pPr>
      <w:r>
        <w:rPr/>
        <w:t>2.1. Размер платы за часовое  пользование устанавливаются согласно  утвержденных тарифов Учреждения.</w:t>
      </w:r>
    </w:p>
    <w:p>
      <w:pPr>
        <w:pStyle w:val="Normal"/>
        <w:ind w:firstLine="708"/>
        <w:rPr/>
      </w:pPr>
      <w:r>
        <w:rPr/>
        <w:t xml:space="preserve">2.2. Общая сумма платы за пользование ___________________________________ определяется  в  зависимости  от  перечня  цен  на  спортивно-оздоровительные  услуги, оказываемые МКУ «ФОК «Чемпион». </w:t>
      </w:r>
    </w:p>
    <w:p>
      <w:pPr>
        <w:pStyle w:val="Normal"/>
        <w:ind w:firstLine="708"/>
        <w:jc w:val="both"/>
        <w:rPr/>
      </w:pPr>
      <w:r>
        <w:rPr/>
        <w:t>В случае изменения периодичности проведения  занятий (соревнований), Стороны подписывают дополнительное соглашение, которое будет являть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  <w:t>2.3. Оплата производится в кассе учреждения.</w:t>
      </w:r>
    </w:p>
    <w:p>
      <w:pPr>
        <w:pStyle w:val="Normal"/>
        <w:ind w:firstLine="708"/>
        <w:jc w:val="both"/>
        <w:rPr/>
      </w:pPr>
      <w:r>
        <w:rPr/>
        <w:t>2.4. Тарифы за пользование ___________________________________________ могут быть изменены не чаще 1-го раза в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5. При изменении стоимости услуг, между сторонами оформляется дополнительное соглашение к договору,  являющееся основанием для взаиморасче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6. В случае неполучения  услуги по вине «Заказчика», оплата производится в полном объеме согласно расписанию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/>
        <w:t>3.1. «Исполнитель» обязуется:</w:t>
      </w:r>
    </w:p>
    <w:p>
      <w:pPr>
        <w:pStyle w:val="Normal"/>
        <w:ind w:firstLine="708"/>
        <w:jc w:val="both"/>
        <w:rPr/>
      </w:pPr>
      <w:r>
        <w:rPr/>
        <w:t>3.1.1. Предоставлять _______________________________________________ в дни и часы в соответствии с согласованным  расписанием  занятий. В случае невыполнения этого расписания по возникающим техническим причинам, проведения спортивно-массовых мероприятий, «Исполнитель» уведомляет «Заказчика» за  3 дня до сложившихся обстоятельств, и предоставляет услугу в удобное для «Заказчика» время.</w:t>
      </w:r>
    </w:p>
    <w:p>
      <w:pPr>
        <w:pStyle w:val="Normal"/>
        <w:ind w:firstLine="708"/>
        <w:jc w:val="both"/>
        <w:rPr/>
      </w:pPr>
      <w:r>
        <w:rPr/>
        <w:t>3.1.2. Обеспечивать беспрепятственный доступ на территорию ____________________________________________  для проведения  занятий в указанное в расписании время и предоставлять возможность использования находящихся в здании раздевалок и туалетов.</w:t>
      </w:r>
    </w:p>
    <w:p>
      <w:pPr>
        <w:pStyle w:val="Normal"/>
        <w:ind w:firstLine="708"/>
        <w:jc w:val="both"/>
        <w:rPr/>
      </w:pPr>
      <w:r>
        <w:rPr/>
        <w:t>3.1.3. Создать необходимые условия для проведения  занятий, в частности, не чинить препятствий в правомерном использовании _________________________________, раздевалок и иных мест общего пользования.</w:t>
      </w:r>
    </w:p>
    <w:p>
      <w:pPr>
        <w:pStyle w:val="Normal"/>
        <w:ind w:firstLine="708"/>
        <w:jc w:val="both"/>
        <w:rPr/>
      </w:pPr>
      <w:r>
        <w:rPr/>
        <w:t>3.1.4. Обеспечить безопасные  условия в  помещении _________________________,  а так же в местах общего пользования.</w:t>
      </w:r>
    </w:p>
    <w:p>
      <w:pPr>
        <w:pStyle w:val="Normal"/>
        <w:ind w:firstLine="708"/>
        <w:jc w:val="both"/>
        <w:rPr/>
      </w:pPr>
      <w:r>
        <w:rPr/>
        <w:t>3.2. «Заказчик» обязуется:</w:t>
      </w:r>
    </w:p>
    <w:p>
      <w:pPr>
        <w:pStyle w:val="Normal"/>
        <w:ind w:firstLine="708"/>
        <w:jc w:val="both"/>
        <w:rPr/>
      </w:pPr>
      <w:r>
        <w:rPr/>
        <w:t>3.2.1. Надлежащим образом выполнять условия настоящего Договора и не позднее суток предшествующего дню оказания услуг по настоящему Договору, информировать  о необходимости отмены или изменения назначенного времени получения услуг.</w:t>
      </w:r>
    </w:p>
    <w:p>
      <w:pPr>
        <w:pStyle w:val="Normal"/>
        <w:ind w:firstLine="708"/>
        <w:jc w:val="both"/>
        <w:rPr/>
      </w:pPr>
      <w:r>
        <w:rPr/>
        <w:t>3.2.2. Оплачивать услуги «Исполнителю»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>3.2.3. Обеспечивать соблюдение  во время проведения  занятий (соревнований) общих правил посещения спортивного комплекса, правилами проведения занятий в _________________________________, инструкций по соблюдению мер безопасности  при посещении _____________________________,  использования мест общего пользования в здании спорткомплекса (раздевалок, туалетов и т.п.), входа и выхода из здания.</w:t>
      </w:r>
    </w:p>
    <w:p>
      <w:pPr>
        <w:pStyle w:val="Normal"/>
        <w:ind w:firstLine="708"/>
        <w:jc w:val="both"/>
        <w:rPr/>
      </w:pPr>
      <w:r>
        <w:rPr/>
        <w:t xml:space="preserve">3.2.4. В случае нанесения материального ущерба помещению МКУ ФОК «Чемпион» </w:t>
      </w:r>
      <w:r>
        <w:rPr>
          <w:i/>
        </w:rPr>
        <w:t>«Заказчик»</w:t>
      </w:r>
      <w:r>
        <w:rPr/>
        <w:t xml:space="preserve"> берет на себя обязательство по решению всех материальных вопросов с составлением Акта за подписью трех человек: представителя «Учреждения » -  дежурного администратора, «Исполнителя» и «Заказчика»;</w:t>
      </w:r>
      <w:r>
        <w:rPr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3.2.5. Нести ответственность за жизнь, здоровье и безопасность занимающихся во время проведения занятий  и нахождения на территории спорткомплекс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/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В случае нарушения «Заказчиком» сроков оплаты за оказанные услуги, «Исполнитель» имеет право приостановить исполнение обязательств по Договору на время выполнения «Заказчиком» обязательств по оплате.</w:t>
      </w:r>
    </w:p>
    <w:p>
      <w:pPr>
        <w:pStyle w:val="Normal"/>
        <w:ind w:firstLine="708"/>
        <w:jc w:val="both"/>
        <w:rPr/>
      </w:pPr>
      <w:r>
        <w:rPr/>
        <w:t>4.3. Все споры, возникающие по настоящему Договору в процессе его исполнения, разрешаются путем переговоров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ФОРС – МАЖОР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1. Стороны освобождаются от ответственности за полное или частичное неисполнение каких-либо обязательств, вследствие наступления обстоятельств неопределенной силы, таких как наводнение, пожар, землетрясение, а также в случае войны и военных действий или запретов компетентных государственных органов, возникших после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5.2. При возникновении обстоятельств неопределенной силы срок исполнения договорных обязательств соразмерно откладывается на время действия соответствующего обстоятельства. При невозможности исполнения обязательств, в срок свыше двух месяцев, каждая из Сторон имеет право расторгнуть настоящий Договор полностью или частично без обязательств по возмещению убытков.</w:t>
      </w:r>
    </w:p>
    <w:p>
      <w:pPr>
        <w:pStyle w:val="Normal"/>
        <w:ind w:firstLine="708"/>
        <w:jc w:val="both"/>
        <w:rPr/>
      </w:pPr>
      <w:r>
        <w:rPr/>
        <w:t>5.3. Сторона, которая не в состоянии выполнить свои обязательства в силу обстоятельств неопределенной силы, незамедлительно информирует другую Сторону о начале прекращения  действия   указанных обстоятельств, но в    любом случае не позднее 5 (пяти) дней после начала их действия. Несвоевременное уведомление о наступлении обстоятельств неопределенной силы лишает соответствующую Сторону права на освобождение от договорных обязательств по причине указанных обстоятельств. Документом, подтверждающим начало и прекращение действий, является справка, выдаваемая компетент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ОЛНИТЕЛЬНЫЕ УСЛОВИЯ</w:t>
      </w:r>
    </w:p>
    <w:p>
      <w:pPr>
        <w:pStyle w:val="Normal"/>
        <w:ind w:firstLine="708"/>
        <w:jc w:val="both"/>
        <w:rPr/>
      </w:pPr>
      <w:r>
        <w:rPr/>
        <w:t>6.1. Все изменения и дополнения к настоящему Договору оформляются дополнительным соглашением сторон, которые имеют юридическую силу и являются его неотъемлемой частью.</w:t>
      </w:r>
    </w:p>
    <w:p>
      <w:pPr>
        <w:pStyle w:val="Normal"/>
        <w:ind w:firstLine="708"/>
        <w:jc w:val="both"/>
        <w:rPr/>
      </w:pPr>
      <w:r>
        <w:rPr/>
        <w:t>6.2. Стороны обязаны рассматривать поступившие письма, претензии и давать ответы на них по существу в течение 5 (пяти) рабочих дней с момента их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7. СРОК ДЕЙСТВИЯ ДОГОВОРА</w:t>
      </w:r>
    </w:p>
    <w:p>
      <w:pPr>
        <w:pStyle w:val="Normal"/>
        <w:ind w:firstLine="708"/>
        <w:jc w:val="both"/>
        <w:rPr/>
      </w:pPr>
      <w:r>
        <w:rPr/>
        <w:t xml:space="preserve">7.1. Настоящий Договор составлен в двух экземплярах, по одному для каждой из Сторон, имеющие одинаковую силу и вступает в законную силу с момента его подписания Сторонами и действует до ______________ 20____ года. </w:t>
      </w:r>
    </w:p>
    <w:p>
      <w:pPr>
        <w:pStyle w:val="Normal"/>
        <w:ind w:firstLine="708"/>
        <w:jc w:val="both"/>
        <w:rPr/>
      </w:pPr>
      <w:r>
        <w:rPr/>
        <w:t>7.2. Настоящий договор, может быть расторгнут досрочно в одном из следующих случаев:</w:t>
      </w:r>
    </w:p>
    <w:p>
      <w:pPr>
        <w:pStyle w:val="Normal"/>
        <w:ind w:firstLine="708"/>
        <w:jc w:val="both"/>
        <w:rPr/>
      </w:pPr>
      <w:r>
        <w:rPr/>
        <w:t>7.2.1. По соглашению Сторон.</w:t>
      </w:r>
    </w:p>
    <w:p>
      <w:pPr>
        <w:pStyle w:val="Normal"/>
        <w:ind w:firstLine="708"/>
        <w:jc w:val="both"/>
        <w:rPr/>
      </w:pPr>
      <w:r>
        <w:rPr/>
        <w:t>7.2.2. По требованию одной из Сторон, сторона-инициатор расторжения Договора уведомляет другую Сторону за 15 (пятнадцать) дней до предполагаемой даты прекращения договорных отношений. При расторжении настоящего Договора Стороны проводят сверку взаиморасчетов и производят полный расчет в течение 30 (тридцати) календарных дней со дня прекращения договорных отношений.</w:t>
      </w:r>
    </w:p>
    <w:p>
      <w:pPr>
        <w:pStyle w:val="Normal"/>
        <w:ind w:firstLine="708"/>
        <w:jc w:val="both"/>
        <w:rPr/>
      </w:pPr>
      <w:r>
        <w:rPr/>
        <w:t>7.3. Во всем остальном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/>
        <w:t>ЮРИДИЧЕСКИЕ АДРЕСА СТОРОН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Физкультурно-оздоровительный комплекс Чемпи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ФОК «Чемпи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/расшифр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(юридического, физического лица)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квизиты:</w:t>
            </w:r>
            <w:r>
              <w:rPr>
                <w:b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и юридический адрес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18"/>
                <w:szCs w:val="18"/>
              </w:rPr>
              <w:t>: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/расшифр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Утвержде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решением Представительного Собр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онышев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от 18 июня 2024 года №42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И ЦЕНЫ НА СПОРТИВНО-ОЗДОРОВИТЕЛЬНЫЕ УСЛУГИ,                                                             ОКАЗЫВАЕМЫЕ МУНИЦИПАЛЬНЫМ КАЗЕННЫМ УЧРЕЖДЕНИЕМ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«</w:t>
      </w:r>
      <w:r>
        <w:rPr>
          <w:b/>
          <w:sz w:val="22"/>
          <w:szCs w:val="22"/>
        </w:rPr>
        <w:t>ФИЗКУЛЬТУРНО-ОЗДОРОВИТЕЛЬНЫЙ КОМПЛЕКС «ЧЕМПИОН»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КОНЫШЕВСКОГО РАЙОНА КУР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0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5386"/>
        <w:gridCol w:w="2268"/>
      </w:tblGrid>
      <w:tr>
        <w:trPr/>
        <w:tc>
          <w:tcPr>
            <w:tcW w:w="3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услуги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услуги, рублей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Деятельность спортивных объектов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ниверсальный зал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Разовое посещение (2 часа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Месячный абонемент( 12  посещений – 3 раза в неделю, мини-футбол, волейбол, баскетбол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3" w:hRule="atLeast"/>
        </w:trPr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Разовое коллективное посещение до 10 человек (в час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Разовое коллективное посещение свыше  10 человек ( в час с человека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Коллективное посещение абонемент на месяц   (8 посещений - 2 раза в неделю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Теннис в час с человека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Абонемент на 6 месяцев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Абонемент на 12 месяцев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цовский зал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Разовое посещение (2 часа: рукопашный бой, боевое самбо,  фитнес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Месячный абонемент( 12  посещений - 3 раза в неделю, рукопашный бой, боевое самбо, фитнес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Абонемент на 6 месяцев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Абонемент на 12 месяцев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диотренажерный  зал + тренажерный зал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Разовое посещение (2 часа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Месячный абонемент( 12  посещений - 3 раза в неделю)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Абонемент на 6 месяцев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Абонемент на 12 месяцев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овой зал</w:t>
            </w:r>
          </w:p>
          <w:p>
            <w:pPr>
              <w:pStyle w:val="Normal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(аэрохоккей настольный, настольный футбол)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Разовое посещение 1 час с человека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ЛЬРД </w:t>
            </w:r>
          </w:p>
        </w:tc>
        <w:tc>
          <w:tcPr>
            <w:tcW w:w="53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 xml:space="preserve">Разовое посещение (1 час) с  человека </w:t>
            </w:r>
          </w:p>
        </w:tc>
        <w:tc>
          <w:tcPr>
            <w:tcW w:w="22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right="-56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сещении МКУ «ФОК «Чемпион» с 11-00 до 15-00 стоимость  месячного абонемента  (12 посещений 3 раза в неделю)  во все залы  составит 600 рублей.</w:t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6">
    <w:name w:val="WW8Num10z6"/>
    <w:qFormat/>
    <w:rPr>
      <w:rFonts w:ascii="Times New Roman" w:hAnsi="Times New Roman" w:cs="Times New Roman"/>
      <w:sz w:val="28"/>
      <w:szCs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6z6">
    <w:name w:val="WW8Num16z6"/>
    <w:qFormat/>
    <w:rPr>
      <w:rFonts w:ascii="Times New Roman" w:hAnsi="Times New Roman" w:cs="Times New Roman"/>
      <w:sz w:val="28"/>
      <w:szCs w:val="3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11">
    <w:name w:val="Заголовок 1 Знак"/>
    <w:qFormat/>
    <w:rPr>
      <w:b/>
      <w:bCs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5:00Z</dcterms:created>
  <dc:creator>Михаил Чернышёв</dc:creator>
  <dc:description/>
  <cp:keywords/>
  <dc:language>en-US</dc:language>
  <cp:lastModifiedBy>Собрание</cp:lastModifiedBy>
  <cp:lastPrinted>2024-06-20T12:53:00Z</cp:lastPrinted>
  <dcterms:modified xsi:type="dcterms:W3CDTF">2024-06-20T09:56:00Z</dcterms:modified>
  <cp:revision>4</cp:revision>
  <dc:subject/>
  <dc:title>Утверждено</dc:title>
</cp:coreProperties>
</file>