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40" w:hanging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8 июня 2024 года               п.Конышевка                           №42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1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О представлении к награждению медалью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  заслуги  перед  Курской  областью» 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 xml:space="preserve">механизатора ИП Главы  КФХ Тоичкин В.В.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Н. Алешкина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 Законом  Курской области  от 17.12.2020 года №114-ЗКО «О наградах Курской области» 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временно исполняющим обязанности Губернатора  Курской  области  А.Б. Смирновым  о   награждении  механизатора  ИП Главы КФХ Тоичкин В.В.  Алексея Николаевича Алешкина   медалью  «За  заслуги перед Курской областью» 3 степени за многолетний добросовестный труд в сельскохозяйственном производ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А.И.Лукьянова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Конышевского района Курской области                                      Д.А.Новиков                                                     </w:t>
      </w:r>
    </w:p>
    <w:p>
      <w:pPr>
        <w:pStyle w:val="Normal"/>
        <w:ind w:right="-401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3:00Z</dcterms:created>
  <dc:creator>Ольга</dc:creator>
  <dc:description/>
  <dc:language>en-US</dc:language>
  <cp:lastModifiedBy>Собрание</cp:lastModifiedBy>
  <cp:lastPrinted>2024-06-19T12:44:00Z</cp:lastPrinted>
  <dcterms:modified xsi:type="dcterms:W3CDTF">2024-06-19T09:53:00Z</dcterms:modified>
  <cp:revision>2</cp:revision>
  <dc:subject/>
  <dc:title/>
</cp:coreProperties>
</file>