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20 августа 2024 года</w:t>
        <w:tab/>
        <w:t xml:space="preserve">     п.Конышевка</w:t>
        <w:tab/>
        <w:tab/>
        <w:tab/>
        <w:t xml:space="preserve">    № 4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замены дотаций на  выравнивание бюджет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еспеченности муниципальных районов дополнительными нормативами отчислений от налога на доходы физических лиц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Конышевского района Ку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2025-2027 год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 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ительное Собрание Коныше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Конышевского района Курской области от налога на доходы физических лиц в 2025-2027 годах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                                 А.И.Лукъ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  <w:tab/>
        <w:tab/>
        <w:tab/>
        <w:tab/>
        <w:t xml:space="preserve">     Д.А.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hanging="4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5:00Z</dcterms:created>
  <dc:creator>Пользователь1</dc:creator>
  <dc:description/>
  <dc:language>en-US</dc:language>
  <cp:lastModifiedBy>Собрание</cp:lastModifiedBy>
  <cp:lastPrinted>2024-08-21T09:43:00Z</cp:lastPrinted>
  <dcterms:modified xsi:type="dcterms:W3CDTF">2024-08-21T06:45:00Z</dcterms:modified>
  <cp:revision>2</cp:revision>
  <dc:subject/>
  <dc:title>Проект</dc:title>
</cp:coreProperties>
</file>