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  <w:tab w:val="right" w:pos="912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«СОДЕЙСТВИЕ ЗАНЯТОСТИ НАСЕЛЕНИЯ  КОНЫШЕВСКОГО РАЙОНА НА 2021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Содействие занятости населения  Конышевского района на 2021 -2023 годы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Содействие занятости населения  Конышевского района на 2021-2023 годы» (далее - Программы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ышевского района Кур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19 апреля 1991 года №1032-1 «О занятости населения в Российской Федерации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урской области от 8 сентября 1998 года N 20-ЗКО "Об охране труда на территории Курской области"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урской области от 6 апреля 2007 года N 25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азработчик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У «Центр занятости населения  Конышевского района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экономики, труда, земельных и имущественных отношений Администрации Конышев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кател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Содействие временной занятости отдельных категорий граждан» муниципальной программы «Содействие занятости населения  Конышевского района Курской области на 2021-2023 годы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"Развитие институтов рынка труда" муниципальной программы «Содействие занятости населения  Конышевского района на 2021-2023 годы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развития эффективного рынка труда в Конышевском районе Кур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х гарантий по содействию реализации прав граждан на полную, продуктивную и свободно избранную занятость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социального партнерства и трудовых отношений, улучшение условий и охраны труда, снижение профессиональных рисков работников организаций Конышевского района Кур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гражданам в поиске подходящей работы, а работодателям в подборе необходимых работни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занятости граждан, испытывающих трудности в поиске работ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трудовых ресурсов, снижение дисбаланса на рынке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едпринимательской инициативы безработных гражда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социальных выплат гражданам, признанным в установленном порядке безработны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, направленных на реализацию государственной социально-экономической политики, обеспечивающей право граждан на достойный тру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 работников и их сем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табильной занятости и гибкости рынка тру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рабочих мест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безработицы в Конышевском районе Кур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регистрируемой безработиц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эффициент напряженности на рынке тру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трудоустроенных граждан в общей численности граждан, обратившихся за содействием в поиске подходящей работы в органы службы занят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эффициент частоты производственного травматизм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, в один этап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областного бюджета  в виде целевых субвенци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средства бюджета Конышевского района Курской области на реализацию соответствующих мероприятий;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оста напряженности на рынке труда за счет уменьшения уровня регистрируемой безработицы до 1,8% к 2023 году и коэффициента напряженности до 5,6 единиц к 2023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трудоустроенных граждан в общей численности граждан, обратившихся за содействием в поиске подходящей работы в органы службы занятости, до 70% к 2023 год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19" w:right="24" w:firstLine="425"/>
      <w:jc w:val="center"/>
      <w:outlineLvl w:val="0"/>
    </w:pPr>
    <w:rPr>
      <w:rFonts w:eastAsia="Arial Unicode MS"/>
      <w:b/>
      <w:bCs/>
      <w:color w:val="000000"/>
      <w:spacing w:val="-9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58"/>
      <w:ind w:left="34" w:right="101" w:firstLine="439"/>
      <w:jc w:val="center"/>
      <w:outlineLvl w:val="1"/>
    </w:pPr>
    <w:rPr>
      <w:rFonts w:eastAsia="Arial Unicode MS"/>
      <w:b/>
      <w:bCs/>
      <w:color w:val="000000"/>
      <w:spacing w:val="-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83" w:hanging="0"/>
      <w:jc w:val="both"/>
      <w:outlineLvl w:val="2"/>
    </w:pPr>
    <w:rPr>
      <w:rFonts w:eastAsia="Arial Unicode MS"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000000"/>
      <w:spacing w:val="-4"/>
      <w:w w:val="88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4" w:firstLine="24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b/>
      <w:bCs/>
      <w:color w:val="000000"/>
      <w:spacing w:val="-11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3">
    <w:name w:val="WW8Num2z3"/>
    <w:qFormat/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urier New" w:cs="Times New Roman"/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Verdana" w:hAnsi="Verdana" w:cs="Verdana"/>
      <w:b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28"/>
      <w:szCs w:val="24"/>
    </w:rPr>
  </w:style>
  <w:style w:type="character" w:styleId="Style7">
    <w:name w:val="Название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pacing w:val="-7"/>
      <w:sz w:val="24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-57" w:firstLine="741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szCs w:val="24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Доклад основной"/>
    <w:basedOn w:val="Normal"/>
    <w:qFormat/>
    <w:pPr>
      <w:suppressAutoHyphens w:val="true"/>
      <w:spacing w:lineRule="auto" w:line="276" w:before="0" w:after="120"/>
      <w:ind w:firstLine="720"/>
      <w:jc w:val="both"/>
    </w:pPr>
    <w:rPr>
      <w:rFonts w:eastAsia="Calibri" w:cs="Calibri"/>
      <w:bCs/>
      <w:sz w:val="32"/>
      <w:szCs w:val="3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0:00Z</dcterms:created>
  <dc:creator>Отдел правового обеспечения выплат пособий</dc:creator>
  <dc:description/>
  <cp:keywords/>
  <dc:language>en-US</dc:language>
  <cp:lastModifiedBy>User</cp:lastModifiedBy>
  <cp:lastPrinted>2021-01-13T14:11:00Z</cp:lastPrinted>
  <dcterms:modified xsi:type="dcterms:W3CDTF">2022-06-30T12:52:00Z</dcterms:modified>
  <cp:revision>19</cp:revision>
  <dc:subject/>
  <dc:title>Программа содействия занятости населения Курской области</dc:title>
</cp:coreProperties>
</file>