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                 </w:t>
      </w:r>
    </w:p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  <w:szCs w:val="24"/>
        </w:rPr>
      </w:pPr>
      <w:r>
        <w:rPr>
          <w:b/>
          <w:sz w:val="36"/>
          <w:szCs w:val="24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bCs/>
          <w:sz w:val="22"/>
          <w:szCs w:val="22"/>
        </w:rPr>
      </w:pPr>
      <w:r>
        <w:rPr>
          <w:b/>
          <w:sz w:val="28"/>
        </w:rPr>
        <w:t>от   23  декабря 2024 года</w:t>
        <w:tab/>
        <w:t xml:space="preserve">     п.Конышевка</w:t>
        <w:tab/>
        <w:tab/>
        <w:tab/>
        <w:t xml:space="preserve"> 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бюджете</w:t>
      </w:r>
      <w:r>
        <w:rPr>
          <w:b/>
          <w:bCs/>
          <w:sz w:val="28"/>
          <w:szCs w:val="28"/>
        </w:rPr>
        <w:t xml:space="preserve">  Конышевского района Курской области </w:t>
      </w:r>
      <w:r>
        <w:rPr>
          <w:b/>
          <w:bCs/>
          <w:sz w:val="28"/>
          <w:szCs w:val="28"/>
          <w:lang w:val="en-US"/>
        </w:rPr>
        <w:t xml:space="preserve"> на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год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плановый период 202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и 202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bCs/>
          <w:sz w:val="28"/>
          <w:szCs w:val="28"/>
        </w:rPr>
        <w:t>(в редакции решения от 12 февраля 2025 года № 2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ёй 23 </w:t>
      </w:r>
      <w:r>
        <w:rPr>
          <w:bCs/>
          <w:sz w:val="28"/>
          <w:szCs w:val="28"/>
        </w:rPr>
        <w:t xml:space="preserve">Устава  муниципального района «Конышевский район»   Курской   области,   Представительное   Собрание Конышевского района Курской области  четвертого созыв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90 733 111,10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471 279 614,25  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80 546 503,15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 </w:t>
      </w:r>
      <w:r>
        <w:rPr>
          <w:rFonts w:cs="Times New Roman" w:ascii="Times New Roman" w:hAnsi="Times New Roman"/>
          <w:bCs/>
          <w:sz w:val="28"/>
          <w:szCs w:val="28"/>
        </w:rPr>
        <w:t>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 </w:t>
      </w:r>
      <w:r>
        <w:rPr>
          <w:rFonts w:cs="Times New Roman" w:ascii="Times New Roman" w:hAnsi="Times New Roman"/>
          <w:bCs/>
          <w:sz w:val="28"/>
          <w:szCs w:val="28"/>
        </w:rPr>
        <w:t>год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352 797 587  рублей, на    2027 год – в сумме  366 044 814 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352 797 587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 4 122 301   рублей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66 044 814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8 923 666 рубль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0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Конышевского района Курской области на 2025 год и на плановый период 2026 и 2027 годов согласно приложению № 1 к настоящему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бюджета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sz w:val="28"/>
          <w:szCs w:val="28"/>
        </w:rPr>
        <w:t>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 Бюджетные ассигнования бюджета Конышевского района Курской области на 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 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, подразделам,  целевым  статьям  (муниципальным  программам Конышевского района Курской области и непрограммным направлениям деятельности), группам видов   расходов классификации расходов бюджета Конышевского района Курской области на 2025 год и на плановый период 2026 и 2027 годов согласно приложению № 3  к настоящему  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Конышевского района Курской области на 2025 год и на плановый период 2026 и 2027 годов согласно приложению № 4 к настоящему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распределение бюджетных ассигнований по целевым статьям (муниципальным программам  Конышевского района Курской области и непрограммным направлениям деятельности), группам видов расходов  классификации  расходов  бюджета Конышевского района Курской области на 2025 год и на плановый период 2026 и 2027 годов согласно приложению № 5 к 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Утвердить общий объем бюджетных ассигнований на исполнение публичных нормативных обязательств на 2025 год в сумме 5 344 463            рубля, на 2026 год – в сумме  5 342 584    рубля,  на 2027 год – в сумме 5 342 584   руб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Утвердить объемы бюджетных ассигнований дорожного фонда Конышевского района Курской области за счет  бюджета Конышевского района Курской области,</w:t>
      </w:r>
      <w:r>
        <w:rPr/>
        <w:t xml:space="preserve"> </w:t>
      </w:r>
      <w:r>
        <w:rPr>
          <w:sz w:val="28"/>
          <w:szCs w:val="28"/>
        </w:rPr>
        <w:t>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 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19 316 075  рублей, в том чтсле за счет бюджетных ассигнований дорожного фонда Конышевского района Курской области, не использованных в 2024 году, в сумме 6 508 619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6 год в сумме 12 970 856 рубле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 17 076 705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Конышевского района Курской област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1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я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 на реализацию решений Администрации Коныше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Конышевского района Курской области в случае принятия  органами  государственной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, обеспечение деятельности муниципальных учреждений и решение вопросов местного значения, на 2025 год в размере 23 066 232,47 рублей, на 2026 год в размере 0 рублей, на 2027 год в размере 0 рублей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 дополнительные основания для внесения изменений в сводную бюджетную роспись  бюджета  Конышевского района Курской области без внесения изменений в настоящее решение: 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реорганизация муниципальных учреждений  Конышевского района  Курской области;</w:t>
      </w:r>
    </w:p>
    <w:p>
      <w:pPr>
        <w:pStyle w:val="Style23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именение бюджетных мер принуждения, предусмотренных главой 30 Бюджетного кодекса Российской Федерации, </w:t>
        <w:br/>
        <w:t>оплату средств  в соответствии со статьей 79 Гражданского процессуального кодекса Российской Федерации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ерераспределение бюджетных ассигнований в пределах объемов, предусмотренных соответствующему главному распорядителю средств  бюджета  Конышевского района Курской области, за исключением бюджетных ассигнований, предусмотренных на исполнение публичных нормативных обязательств: 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на муниципальные проекты , обеспечивающие достижение и (или) вклад в достижение целей и (или) показателей и реализацию мероприятий (результатов) регионального и  федерального проекта, входящего в состав национального проекта, осуществляемые в рамках  муниципальных программ Конышевского района  Курской области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Конышевского района  Курской области из областного бюджета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ерераспределение бюджетных ассигнований между главными распорядителями средств  бюджета Конышевского района Курской области, разделами, подразделами, целевыми статьями и видами расходов классификации расходов бюджетов в пределах объемов экономии бюджетных средств, полученной по итогам осуществления закупок товаров, работ, услуг для обеспечения муниципальных  нужд Конышевского района Курской области, в порядке, установленном  Администрацией Конышевского района  Курской области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увеличение бюджетных ассигнований дорожного фонда Конышевского района Курской области в объеме неполного использования бюджетных ассигнований дорожного фонда Конышевского района Курской области и положительной разницы, сложившейся между фактически поступившим и прогнозировавшимся объемом доходов в 2024 году, учитываемых при формировании дорожного фонда  Конышевского района Курской области, на основании предложений главного распорядителя средств  бюджета   Конышевского района Курской области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остатки средств  бюджета  Конышевского района Курской области на начало текущего финансового года в объеме, не превышающем сумму остатка неиспользованных бюджетных ассигнований на оплату заключенных от имени Конышевского района  Курской области муниципальных контрактов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 бюджета  Конышевского района Курской области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, что получатель средств  бюджета Конышевского района Курской области вправе предусматривать авансовые платежи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и заключении договоров (муниципальных  контрактов) на поставку товаров (работ, услуг) в размерах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плате расходов по участию  команд Конышевского района Курской области, отдельных спортсменов в соревнованиях и учебно-тренировочных сборах, команд Конышевского района Курской области в областных и  всероссийских массовых мероприятиях школьников или работников образования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слуги по организации питания организованных групп детей в пути следования; 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; 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хождении профессиональной переподготовки, о приобретении   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 бюджета  Конышевского района Курской области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до 100 процентов суммы договора (муниципального  контракта)  услуг для оздоровления детей Конышевского района  Курской области в оздоровительных учреждениях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не более 60 процентов суммы договора (муниципального контракта) – по договорам (муниципальным 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,  Курской области, муниципальными правовыми актами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          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едоставить право Администрации Конышевского района  Курской области определить перечень приоритетных расходов  бюджета Конышевского района Курской области, подлежащих финансированию в первоочередном порядке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авансовые платежи по муниципальным контрактам о поставке товаров, выполнении работ, оказании услуг, заключаемым на сумму        100 000 000 рублей и более (за исключением муниципальных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авансовые платежи по муниципальным контрактам о поставке товаров, выполнении работ, оказании услуг, заключаемым на сумму 200 000 000 рублей и более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авансовые платежи по контрактам (договорам) о поставке товаров, выполнении работ, оказании услуг, заключаемым на сумму          100 000 000 рублей и более бюджетными и автономными учреждениями Конышевского района Курской области, источником финансового обеспечения которых являются субсидии, предоставляемые в соответствии с абзацем вторым пункта 1 статьи 781 и статьей 78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"/>
      <w:bookmarkStart w:id="1" w:name="Par112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другим бюджетам бюджетной системы Российской Федерации, на 2026 год и на плановый период 2027 и 2028 годов согласно приложению № 6                     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ем бюджетных ассигнований на предоставление межбюджетных трансфертов бюджетам поселений  Конышевского района  Курской области на 2025 год в размере 6 180 196   рублей, на 2026 год -     в  размере  4 488 167   рубля,  на  2027 год  -  в  размере 4 224 157   рублей, из н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таций  бюджетам поселений на выравнивание бюджетной обеспеченности  за счет  субвенции из областного бюджета на осуществление отдельных государственных полномочий по расчету и предоставлению дотаций на выравнивание  бюджетной обеспеченности поселений  на 2025 год – 5 280 196   рублей, на 2026 год – 4 488 167      рублей, на 2027 год –4 224 157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 в форме иных межбюджетных трансфертов  на выполнение переданных полномочий  муниципального района на уровень сельских поселений на 2025 год –    900 000    рублей, на 2026 год – 0  рублей, на 2027 год – 0  рублей (таблица №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в 2025 году в соответствии с федеральным законодательством операции с межбюджетными трансфертами, предоставляемыми из бюджета Конышевского района Курской области в форме  иных межбюджетных трансфертов, имеющих целевое назначение, в том числе с их остатками, не использованными по состоянию на 1 января 2025 года, при  исполнении  бюджетов   поселений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 Особенности исполнения отдельных расходных обязательств Конышевского района Курской области в сфере социального обеспечения населения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декабря 2025 года размер индексации 1,04 минимального размера пенсии за выслугу лет, предусмотренного пунктом 2 Решения Представительного Собрания Конышевского района Курской области  от 08.09.2021 г.  163  "Об определении размера части страховой пенсии, установленной в соответствии с федеральным законом «О страховых пенсиях», для вычета при назначении пенсии за выслугу лет муниципальному служащему в Администрации Конышевского района Курской области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атья 8. Особенности использования бюджетных ассигнований на обеспечение деятельности органов местного самоуправления Конышевского района  Курской области и муниципальных казенных учреждений  Конышевского района Ку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ы местного самоуправления Конышевского района Курской области не вправе принимать решения, приводящие к увеличению в 2025 году общей численности работников органов местного самоуправления и муниципальных учреждений Конышевского района, за исключением случаев передачи Конышевскому району дополнительных полномочий либо перераспределения полномочий между органами, входящими в единую систему публичной власти в Российской Федерации, в соответствии с законодательством Российской Федерации и Курской области, и увеличения численности работников муниципальных учреждений в результате ввода в эксплуатацию объектов, находящихся в муниципальной собственности, без согласования указанного увеличения с Министерством финансов и бюджетного контроля Кур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9. Муниципальный  долг  Конышевского района 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муниципального долга Конышевского района  Курской области при осуществлении муниципальных заимствований  не должен превышать  следующие знач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5 году  82 954 000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6 году  86 574 000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7 году   94 333 000 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верхний предел  муниципального  внутреннего долга Конышевского района Курской области на 1 января 2026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верхний предел  муниципального  внутреннего долга Конышевского района Курской области на 1 января 2027 года по долговым обязательствам Конышевского  района Курской области в сумме 0 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верхний предел  муниципального  внутреннего долга Конышевского района Курской области на 1 января 2028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рограмму муниципальных внутренних заимствований Конышевского района  Курской области на 2025 год согласно приложению № 7 к настоящему решению и Программу муниципальных  внутренних заимствований Конышевского района  Курской области  на  плановый период 2026 и 2027 годов согласно приложению № 8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рамму муниципальных  гарантий Конышевского района  Курской области на 2025 год согласно приложению № 9                  к настоящему решению и Программу муниципальных гарантий Конышевского района  Курской области на плановый период 2026 и      2027 годов согласно приложению № 10  к настоящему  решению.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lang w:val="ru-RU"/>
        </w:rPr>
        <w:t>Статья</w:t>
      </w:r>
      <w:r>
        <w:rPr>
          <w:b/>
        </w:rPr>
        <w:t> </w:t>
      </w:r>
      <w:r>
        <w:rPr>
          <w:b/>
          <w:bCs/>
          <w:lang w:val="ru-RU"/>
        </w:rPr>
        <w:t>  10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     А.И.Лукьянова  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</w:t>
        <w:tab/>
        <w:t xml:space="preserve">     Д.А.Новик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3:00Z</dcterms:created>
  <dc:creator>РЕТ</dc:creator>
  <dc:description/>
  <cp:keywords/>
  <dc:language>en-US</dc:language>
  <cp:lastModifiedBy>User</cp:lastModifiedBy>
  <cp:lastPrinted>2024-12-26T15:44:00Z</cp:lastPrinted>
  <dcterms:modified xsi:type="dcterms:W3CDTF">2025-02-18T07:32:00Z</dcterms:modified>
  <cp:revision>8</cp:revision>
  <dc:subject/>
  <dc:title/>
</cp:coreProperties>
</file>