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  <w:sz w:val="36"/>
          <w:szCs w:val="24"/>
        </w:rPr>
      </w:pPr>
      <w:r>
        <w:rPr>
          <w:lang w:val="en-US" w:eastAsia="en-US"/>
        </w:rPr>
        <w:drawing>
          <wp:inline distT="0" distB="0" distL="0" distR="0">
            <wp:extent cx="134429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  <w:szCs w:val="24"/>
        </w:rPr>
      </w:pPr>
      <w:r>
        <w:rPr>
          <w:b/>
          <w:sz w:val="36"/>
          <w:szCs w:val="24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</w:rPr>
      </w:pPr>
      <w:r>
        <w:rPr>
          <w:b/>
          <w:sz w:val="28"/>
        </w:rPr>
        <w:t>от 21 декабря 2023 года</w:t>
        <w:tab/>
        <w:t xml:space="preserve">  п.Конышевка</w:t>
        <w:tab/>
        <w:tab/>
        <w:tab/>
        <w:t xml:space="preserve">  № 3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бюджете</w:t>
      </w:r>
      <w:r>
        <w:rPr>
          <w:b/>
          <w:bCs/>
          <w:sz w:val="28"/>
          <w:szCs w:val="28"/>
        </w:rPr>
        <w:t xml:space="preserve">  Конышевского района Курской области </w:t>
      </w:r>
      <w:r>
        <w:rPr>
          <w:b/>
          <w:bCs/>
          <w:sz w:val="28"/>
          <w:szCs w:val="28"/>
          <w:lang w:val="en-US"/>
        </w:rPr>
        <w:t xml:space="preserve"> на 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год 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 плановый период 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и 202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 в редакции  от 26.02.2024г. № 382, от 26.04.2024г. № 404, ль 20.08.2024г. №430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ёй 23 </w:t>
      </w:r>
      <w:r>
        <w:rPr>
          <w:bCs/>
          <w:sz w:val="28"/>
          <w:szCs w:val="28"/>
        </w:rPr>
        <w:t xml:space="preserve">Устава  муниципального района «Конышевский район»   Курской   области,   Представительное   Собрание Конышевского района Курской области  четвертого созыва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основные характеристики 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оныше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 </w:t>
      </w:r>
      <w:r>
        <w:rPr>
          <w:rFonts w:cs="Times New Roman" w:ascii="Times New Roman" w:hAnsi="Times New Roman"/>
          <w:bCs/>
          <w:sz w:val="28"/>
          <w:szCs w:val="28"/>
        </w:rPr>
        <w:t>год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Конышевского района Курской области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88 973 474,22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Конышевского района Курской области в су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481 697 256,43 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Конышевского района Курской области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92 723 782,21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Утвердить основные характеристики бюджета Конышевского района Курской области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</w:t>
      </w:r>
      <w:r>
        <w:rPr>
          <w:rFonts w:cs="Times New Roman" w:ascii="Times New Roman" w:hAnsi="Times New Roman"/>
          <w:bCs/>
          <w:sz w:val="28"/>
          <w:szCs w:val="28"/>
        </w:rPr>
        <w:t>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: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бюджета Конышевского района Курской области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</w:t>
      </w:r>
      <w:r>
        <w:rPr>
          <w:rFonts w:cs="Times New Roman" w:ascii="Times New Roman" w:hAnsi="Times New Roman"/>
          <w:bCs/>
          <w:sz w:val="28"/>
          <w:szCs w:val="28"/>
        </w:rPr>
        <w:t>год в су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305 304 147  рублей, на    2026 год – в сумме  299 090 087  рублей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Конышевского района Курской области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05 304 147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 условно утвержденные расх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 сумме  3 314 876    рублей</w:t>
      </w:r>
      <w:r>
        <w:rPr>
          <w:rFonts w:cs="Times New Roman" w:ascii="Times New Roman" w:hAnsi="Times New Roman"/>
          <w:bCs/>
          <w:sz w:val="28"/>
          <w:szCs w:val="28"/>
        </w:rPr>
        <w:t>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99 090 087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 условно утвержденные расх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умме 6 958 523 рубля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дефиц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Конышевского района Курской области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умме 0  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Конышевского района Курской области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 сумме 0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 Конышевского района Курской области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Конышевского района Курской области на 2024 год и на плановый период 2025 и 2026 годов согласно приложению № 1 к настоящему 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доходов бюджета Коныше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b/>
          <w:bCs/>
          <w:sz w:val="28"/>
          <w:szCs w:val="28"/>
        </w:rPr>
        <w:t>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огнозируемое поступление доход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юджета Конышевского района Курской област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шению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 Бюджетные ассигнования бюджета Конышевского района Курской области на 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 год и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 по разделам, подразделам,  целевым  статьям  (муниципальным  программам Конышевского района Курской области и непрограммным направлениям деятельности), группам видов  расходов классификации расходов бюджета Конышевского района Курской области на 2024 год и на плановый период 2025 и 2026 годов согласно приложению № 3  к настоящему   реш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Конышевского района Курской области на 2024 год и на плановый период 2025 и 2026 годов согласно приложению № 4 к настоящему решени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распределение бюджетных ассигнований по целевым статьям (муниципальным программам  Конышевского района Курской области и непрограммным направлениям деятельности), группам видов расходов  классификации  расходов  бюджета Конышевского района Курской области на 2024 год и на плановый период 2025 и 2026 годов согласно приложению № 5 к 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 Утвердить общий объем бюджетных ассигнований на исполнение публичных нормативных обязательств на 2024 год в сумме 5170 897            рублей, на 2025 год – в сумме 5 170 897  рублей,  на 2026 год – в сумме 5 170 897  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 Утвердить объемы бюджетных ассигнований дорожного фонда Конышевского района Курской области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 2024 год в сумме  11 216 800  рублей, в том числе за счет доходов бюджета Конышевского района Курской области, установленных пунктом 3 решения Представительного Собрания Конышевского района Курской области от 27 июня 2013 года № 230 «О создании муниципального дорожного фонда муниципального района «Конышевский район» Курской области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 2025 год в сумме 11 577 600 рублей, в том числе за счет доходов бюджета Конышевского района Курской области, установленных пунктом 3 решения Представительного Собрания Конышевского района Курской области от 27 июня 2013 года № 230 «О создании муниципального дорожного фонда муниципального района «Конышевский район» Курской област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 11 660 300  рублей, в том числе за счет доходов бюджета Конышевского района Курской области, установленных пунктом 3 решения Представительного Собрания Конышевского района Курской области от 27 июня 2013 года № 230 «О создании муниципального дорожного фонда муниципального района  «Конышевский район» Курской обла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Конышевского района Курской области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 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bookmarkStart w:id="0" w:name="Par112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1. Установить, что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/>
          </w:rPr>
          <w:t>пунктом 3 статьи 21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 Бюджетного кодекса Российской Федерации в 2024 году в сводную бюджетную роспись вносятся изменения без внесения изменений в настоящее  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реализацию решений Администрации Конышевского района Курской области, направленных, в том числе, на выполнение обязательств по обеспечению необходимого уровня софинансирования расходных обязательств Конышевского Курской области в случае принятия  органами власти субъекта решений по   предоставлению субсидий и иных межбюджетных трансфертов из областного бюджета, на обеспечение указов Президента Российской Федерации, и совершенствование системы материальной мотивации государственных гражданских служащих, на 2024 год в размер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рублей, на 2025 год в размере 0 рублей, на 2026 год в размер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 дополнительные основания для внесения изменений в сводную бюджетную роспись бюджета Конышевского района Курской области без внесения изменений в настоящее 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реорганизация муниципальных  учреждений  Конышев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ерераспределение бюджетных ассигнований на муниципальные проекты, входящие в состав  региональных и национальных проектов, осуществляемые в рамках муниципальных  программ  Конышевского района Курской области, в пределах объемов, предусмотренных соответствующему главному распорядителю средств бюджета Конышев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ерераспределение бюджетных ассигнований между главными распорядителями средств бюджета Конышевского района Курской области, разделами, подразделами, целевыми статьями и видами расходов </w:t>
      </w:r>
      <w:r>
        <w:rPr>
          <w:bCs/>
          <w:sz w:val="28"/>
          <w:szCs w:val="28"/>
        </w:rPr>
        <w:t>классификации расходов бюджетов</w:t>
      </w:r>
      <w:r>
        <w:rPr>
          <w:sz w:val="28"/>
          <w:szCs w:val="28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 Конышевского района Курской области, в порядке, установленном Администрацией Конышевского района 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 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Конышевского района Курской области из областного бюджета, в пределах объема бюджетных ассигнований, предусмотренных </w:t>
      </w:r>
      <w:r>
        <w:rPr>
          <w:sz w:val="28"/>
          <w:szCs w:val="28"/>
        </w:rPr>
        <w:t>соответствующему главному распорядителю средств бюджета Конышевского района Ку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на реализацию муниципального  социального заказа на оказание муниципальных услуг в социальной сфере, в пределах объема бюджетных ассигнований, предусмотренных соответствующему главному распорядителю средств бюджета Конышев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величение бюджетных ассигнований на основании нормативных правовых актов  субъекта Российской Федерации, предусматривающих предоставление межбюджетных трансфертов  бюджету Конышевского района Курской области из областного 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Установить, что остатки средств бюджета Конышевского района Курской области на начало текущего финансового год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в объеме, не превышающем сумму остатка неиспользованных бюджетных ассигнований на оплату заключенных от имени Конышевского района Курской области муниципальных 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бюджета Конышевского района Курской област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>в объеме неполного использования бюджетных ассигнований                      дорожного фонда Конышевского района Курской области, в том числе</w:t>
      </w:r>
      <w:bookmarkStart w:id="1" w:name="_GoBack"/>
      <w:bookmarkEnd w:id="1"/>
      <w:r>
        <w:rPr>
          <w:sz w:val="28"/>
          <w:szCs w:val="28"/>
        </w:rPr>
        <w:t xml:space="preserve"> сложившихся за счет положительной разницы между фактически поступившим и прогнозировавшимся объемом доходов в 2023 году, учитываемых при формировании дорожного фонда Конышевского района  Курской области, </w:t>
      </w:r>
      <w:r>
        <w:rPr>
          <w:rFonts w:eastAsia="Calibri"/>
          <w:sz w:val="28"/>
          <w:szCs w:val="28"/>
        </w:rPr>
        <w:t>могут направляться в текущем финансовом году на увеличение бюджетных ассигнований дорожного фонда  Конышевского района Курской области на основании предложений главного распорядителя средств бюджета Коныше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 Установить, что получатель средств бюджета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при заключении договоров (муниципальных 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об оплате расходов по участию отдельных спортсменов в соревнованиях и учебно-тренировочных сборах, команд Конышевского района Курской области во всероссийских массовых мероприятиях школьников, обучающихся профессиональных образовательных организаций или работников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путевок на санаторно-курортное лечение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 до 100 процентов суммы договора (муниципального контракта) – по договорам (муниципальным  контрактам) об оказании услуг для оздоровления детей Конышевского района Курской области </w:t>
        <w:br/>
        <w:t>в оздорови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) не более 60 процентов суммы договора (муниципального контракта контракта) – по договорам (муниципальным 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г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, Кур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Предоставить право Администрации Конышевского района Курской области определить перечень приоритетных расходов бюджета Конышевского района Курской области, подлежащих финансированию в первоочеред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. Установить, что в соответствии со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статьей 242</w:t>
        </w:r>
        <w:r>
          <w:rPr>
            <w:rStyle w:val="InternetLink"/>
            <w:bCs/>
            <w:color w:val="000000"/>
            <w:sz w:val="28"/>
            <w:szCs w:val="28"/>
            <w:vertAlign w:val="superscript"/>
          </w:rPr>
          <w:t>26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 казначейскому сопровождени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авансовые платежи по муниципальным  контрактам о поставке товаров, выполнении работ, оказании услуг, заключаемым на сумму 100 000 000 рублей и более (за исключением муниципальных  контрактов, контрактов (договоров), предметом которых являются строительство, реконструкция и капитальный ремонт объектов капитального строительства, заключаемых в сфере дорожн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авансовые платежи по контрактам (договорам) о поставке товаров, выполнении работ, оказании услуг, заключаемым на сумму 100 000 000 рублей и более бюджетными и автономными учреждениями Конышевского района Курской области, источником финансового обеспечения которых являются субсидии, предоставляемые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вторым пункта 1 статьи 78</w:t>
        </w:r>
        <w:r>
          <w:rPr>
            <w:rStyle w:val="InternetLink"/>
            <w:bCs/>
            <w:color w:val="000000"/>
            <w:sz w:val="28"/>
            <w:szCs w:val="28"/>
            <w:vertAlign w:val="superscript"/>
          </w:rPr>
          <w:t>1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статьей 78</w:t>
        </w:r>
        <w:r>
          <w:rPr>
            <w:rStyle w:val="InternetLink"/>
            <w:bCs/>
            <w:color w:val="000000"/>
            <w:sz w:val="28"/>
            <w:szCs w:val="28"/>
            <w:vertAlign w:val="superscript"/>
          </w:rPr>
          <w:t>2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 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межбюджетных трансфертов, предоставляемых другим бюджетам бюджетной системы Российской Федерации, на 2024 год и на плановый период 2025 и 2026 годов согласно приложению № 6                     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бъем бюджетных ассигнований на предоставление межбюджетных трансфертов бюджетам поселений  Конышевского района  Курской области на 2024 год в размере  6 653 760   рублей, на 2025 год -     в  размере  4 561 233   рубля,  на  2026 год  -  в  размере  4 243 008   рублей, из н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форме дотаций  бюджетам поселений на выравнивание бюджетной обеспеченности  за счет  субвенции из областного бюджета на осуществление отдельных государственных полномочий по расчету и предоставлению дотаций на выравнивание  бюджетной обеспеченности поселений  на 2024 год – 5 303 760   рублей, на 2025 год – 4 561 233      рублей, на 2026 год – 4 243 008   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 в форме иных межбюджетных трансфертов  на выполнение переданных полномочий  муниципального района на уровень сельских поселений на 2024 год –    1 350 000    рублей, на 2025 год –0  рублей, на 2026 год – 0  рублей (таблица № 2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в 2024 году в соответствии с федеральным законодательством операции с межбюджетными трансфертами, предоставляемыми из бюджета Конышевского района Курской области в форме  иных межбюджетных трансфертов, имеющих целевое назначение, в том числе с их остатками, не использованными по состоянию на 1 января 2024 года, при  исполнении  бюджетов   поселений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Статья 7. Особенности использования бюджетных ассигнований на обеспечение деятельности органов местного самоуправления Конышевского района  Курской области и муниципальных казенных учреждений Конышевского района Курской области</w:t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ы местного самоуправления Конышевского района  Курской области не вправе принимать решения, приводящие к увеличению в      2024 году численности муниципальных  служащих Конышевского района Курской области и работников муниципальных казенных учреждений Курской области, за исключением случаев передачи Конышевскому району Курской области дополнительных полномочий либо перераспределения полномочий между органами, входящими в единую систему публичной власти в Российской Федерации, в соответствии </w:t>
        <w:br/>
        <w:t xml:space="preserve">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» раздела «Общегосударственные вопросы» в сумме 30 902 810,91 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 902 810,91 рублей на реализацию решений Администрации Конышевского района Курской области, в том числе на выполнение обязательств по обеспечению необходимого уровня софинансирования расходных обязательств Конышев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на обеспечение указов Президента Российской Федерации, предоставление иных межбюджетных трансфертов поселениям района и решение иных вопросов местного значения, закрепл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000 000,00 рублей на обеспечение выполнения указов Президента Российской Федерации в целях достижения размера среднемесячной заработной платы работников бюджетной сф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8. Муниципальный  долг  Конышевского района  Кур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м муниципального долга Конышевского района  Курской области при осуществлении муниципальных заимствований  не должен превышать  следующие знач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 2024 году  62 597 223     руб.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 2025 году  64 221 154     руб.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 2025 году  65 978 817     руб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Установить верхний предел  муниципального  внутреннего долга Конышевского района Курской области на 1 января 2025 года по долговым обязательствам Конышевского  района Курской области в сумме 0 рублей, в том числе   по муниципальным  гарантиям –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Установить верхний предел  муниципального  внутреннего долга Конышевского района Курской области на 1 января 2026 года по долговым обязательствам Конышевского  района Курской области в сумме 0 рублей, в том числе   по муниципальным  гарантиям –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Установить верхний предел  муниципального  внутреннего долга Конышевского района Курской области на 1 января 2027 года по долговым обязательствам Конышевского  района Курской области в сумме 0 рублей, в том числе   по муниципальным  гарантиям – 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Утвердить Программу муниципальных внутренних заимствований Конышевского района  Курской области на 2023 год согласно приложению № 7 к настоящему решению и Программу муниципальных  внутренних заимствований Конышевского района  Курской области  на  плановый период 2024 и 2025 годов согласно приложению № 8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ограмму муниципальных  гарантий Конышевского района  Курской области на 2024 год согласно приложению № 9                  к настоящему решению и Программу муниципальных гарантий Конышевского района  Курской области на плановый период 2024 и      2026 годов согласно приложению № 10  к настоящему 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 счет средств бюджета Конышевского района Курской области   в 2023 году и в плановом периоде 2024 и 2025 годов предоставляются субсидии  транспортным организациям, индивидуальным предпринимателям, организациям, осуществляющим деятельность в сфере пассажирских перевозок  в рамках реализации муниципальной программы  Конышевского района Курской области «Развитие транспортной системы, обеспечение перевозки пассажиров в Конышевском районе Курской области и безопасности дорожного движения».</w:t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</w:rPr>
        <w:t>C</w:t>
      </w:r>
      <w:r>
        <w:rPr>
          <w:b/>
          <w:bCs/>
          <w:lang w:val="ru-RU"/>
        </w:rPr>
        <w:t>татья 10. Вступление в силу настоящего решения</w:t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редставительного Собрания</w:t>
      </w:r>
    </w:p>
    <w:p>
      <w:pPr>
        <w:pStyle w:val="Style23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ышевского района Курской области                                  А.И.Лукьянова  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Style23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ышевского района Курской области                             </w:t>
        <w:tab/>
        <w:t xml:space="preserve">     Д.А.Новик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66F648C68CAB53DAC781254068E34019815F055544B15C71C881279125137DBE40E97774E90E6E7546E57316E00CEEF9A9A46E29B7P7Q0F" TargetMode="External"/><Relationship Id="rId4" Type="http://schemas.openxmlformats.org/officeDocument/2006/relationships/hyperlink" Target="consultantplus://offline/ref=2D2214B383077D9E005AF19959514F48E7A4B90EF1BB8F178ABF5581516185B2CE364779A260CF002137E329F0350575AAB476241800Q7J3J" TargetMode="External"/><Relationship Id="rId5" Type="http://schemas.openxmlformats.org/officeDocument/2006/relationships/hyperlink" Target="consultantplus://offline/ref=2D2214B383077D9E005AF19959514F48E7A4B90EF1BB8F178ABF5581516185B2CE36477CA463CD002137E329F0350575AAB476241800Q7J3J" TargetMode="External"/><Relationship Id="rId6" Type="http://schemas.openxmlformats.org/officeDocument/2006/relationships/hyperlink" Target="consultantplus://offline/ref=2D2214B383077D9E005AF19959514F48E7A4B90EF1BB8F178ABF5581516185B2CE36477EA564CF08766DF32DB9620869AAA3682F0600709EQBJ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1:00Z</dcterms:created>
  <dc:creator>РЕТ</dc:creator>
  <dc:description/>
  <cp:keywords/>
  <dc:language>en-US</dc:language>
  <cp:lastModifiedBy>User</cp:lastModifiedBy>
  <cp:lastPrinted>2023-12-18T17:18:00Z</cp:lastPrinted>
  <dcterms:modified xsi:type="dcterms:W3CDTF">2024-09-04T12:46:00Z</dcterms:modified>
  <cp:revision>5</cp:revision>
  <dc:subject/>
  <dc:title/>
</cp:coreProperties>
</file>