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22"/>
        <w:shd w:fill="auto" w:val="clear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е эффективности муниципальной программы Конышевского района 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 Конышевского района Курской области»</w:t>
      </w:r>
    </w:p>
    <w:p>
      <w:pPr>
        <w:pStyle w:val="22"/>
        <w:shd w:fill="auto" w:val="clear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22"/>
        <w:shd w:fill="auto" w:val="clear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: управления финансов администрации Конышевского района Курской области</w:t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составления отчета: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7 </w:t>
      </w:r>
      <w:r>
        <w:rPr>
          <w:rFonts w:cs="Times New Roman" w:ascii="Times New Roman" w:hAnsi="Times New Roman"/>
          <w:b/>
          <w:sz w:val="28"/>
          <w:szCs w:val="28"/>
        </w:rPr>
        <w:t>феврал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финансов</w:t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нышевского района</w:t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                                                                   Е.В. Малахова</w:t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Е.В.Малахова   </w:t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Конышевского района Кур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здание условий для эффективного и ответственного управления муниципальными финансами, муниципальным долгом и повышения устойчивости бюджета Конышевского района Курской области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4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bidi="ru-RU"/>
        </w:rPr>
        <w:t xml:space="preserve"> </w:t>
      </w:r>
      <w:r>
        <w:rPr>
          <w:rFonts w:eastAsia="Sylfaen"/>
          <w:color w:val="000000"/>
          <w:spacing w:val="3"/>
          <w:sz w:val="28"/>
          <w:szCs w:val="28"/>
          <w:lang w:bidi="ru-RU"/>
        </w:rPr>
        <w:t>Муниципальная программа Конышевского района  Курской области «Соз</w:t>
        <w:softHyphen/>
        <w:t>дание условий для эффективного и ответственного управления муниципальными финансами, муниципальным долгом и повыше</w:t>
        <w:softHyphen/>
        <w:t>ния устойчивости бюджета Конышевского района Курской области</w:t>
      </w:r>
      <w:r>
        <w:rPr>
          <w:sz w:val="28"/>
          <w:szCs w:val="28"/>
        </w:rPr>
        <w:t xml:space="preserve">» со сроком реализации 2018 – 2024 годы, утверждена постановлением Администрации Конышевского района Курской области   № 113-па от  02.03.2015 г. </w:t>
      </w:r>
      <w:r>
        <w:rPr>
          <w:sz w:val="28"/>
          <w:szCs w:val="28"/>
          <w:lang w:eastAsia="ru-RU"/>
        </w:rPr>
        <w:t>постановления Администрации Конышевского района Курской области от 01.12.2015 №379-па (в редакции постановлений  от  01.12.2015 г. № 379-па,17.03.2016 №98-па, от 17.10.2016 №287-па, от 30.01.2017 №11-па, от 29.12.2017 №493-па, от 27.04.2018 №159-па ,от 29.12.2018 г. № 471-па, от 01.07.2019 г. № 348-па, от 04.12.2019 г. № 546-па, от 25.12.2019 г. № 570-па, от 23.12.2020 г. № 413-па,от 24.12.2021 г. № 288-па, от 20.06.2022 г. №188-па, от 26.10.2022 г. № 295-па, от  28.12.2022 г. № 387-па, от 27.12.2023 г. № 375-па, 27.12.2024 г. № 405-па 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ая муниципальная программа Конышевского района Курской области, ответственным исполнителем которой является управление финансов Администрации Конышевского района Курской области, имеет следующие </w:t>
      </w:r>
      <w:r>
        <w:rPr>
          <w:b/>
          <w:sz w:val="28"/>
          <w:szCs w:val="28"/>
        </w:rPr>
        <w:t>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ение исполнения расходных обязательств Конышевского района Курской области на основе долгосрочной сбалансированности и устойчивости бюджетной системы Конышевского района Курской области, оптимальной налоговой и долговой нагрузки и повышения эффективности использ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действие муниципальным образованиям Конышевского района Курской области в решении вопросов местного значения.</w:t>
      </w:r>
    </w:p>
    <w:p>
      <w:pPr>
        <w:pStyle w:val="ConsPlusCel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ормативно-методическое обеспечение бюджетного процесса в Конышевском районе Курской области, организация планирования и исполнения бюджета Конышевского района Курской области, совершенствование кассового обслуживания исполнения местного бюджета, ведение бюджетного учета и формирование бюджетной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системы межбюджетных отношений в Конышевском районе Курской области;</w:t>
      </w:r>
    </w:p>
    <w:p>
      <w:pPr>
        <w:pStyle w:val="ConsPlusCel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ходя из целей и задач программы, 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включает в себя следующи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Осуществление бюджетного процесса на территории Конышевского района Кур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Эффективная система межбюджетных отношений в Конышевском районе Ку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Управление муниципальной программой  и обеспечение  условий реализации» муниципальной программы Конышевского района Курской области "Создание условий для эффективного и ответственного управления муниципальными финансами, муниципальным долгом и повышения устойчивости бюджетов Конышевского района Ку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уктура и перечень подпрограмм, включенных в муниципальную программу, соответствует принципам программно-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Коныше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4 году  в целях достижения поставленных целей  и задач муниципальной программы </w:t>
      </w:r>
      <w:r>
        <w:rPr>
          <w:rFonts w:eastAsia="Sylfaen"/>
          <w:color w:val="000000"/>
          <w:spacing w:val="3"/>
          <w:sz w:val="28"/>
          <w:szCs w:val="28"/>
          <w:lang w:bidi="ru-RU"/>
        </w:rPr>
        <w:t>«Соз</w:t>
        <w:softHyphen/>
        <w:t>дание условий для эффективного и ответственного управления муниципальными финансами, муниципальным долгом и повыше</w:t>
        <w:softHyphen/>
        <w:t>ния устойчивости бюджета Конышевского района Курской области</w:t>
      </w:r>
      <w:r>
        <w:rPr>
          <w:sz w:val="28"/>
          <w:szCs w:val="28"/>
        </w:rPr>
        <w:t xml:space="preserve">» запланировано выполнение 9 основных мероприятий в составе 3 подпрограм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выполнение всех 13 показателей ( индикаторов)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 ( индикаторах) выполнения муниципальной программы , подпрограмм муниципальной программы  и их значениях за 2024 год приведены в прилож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тметить, что 2 показателя (индикатора)  муниципальной программы  улучшены по сравнению с плановыми значениям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корректировок бюджета Конышевского района Курской области в течение года» (Подпрограммы 1 "Осуществление бюджетного процесса на территории Конышевского района Курской области"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ельный вес расходов бюджета Конышевского района Курской области, формируемых в рамках программ, в общем объеме расходов бюджета Конышевского района Курской области » (Подпрограммы 1 "Осуществление бюджетного процесса на территории Конышевского района Курской области"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Конышевского района Курской области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эффективного и ответственного управления муниципальными финансами, муниципальным долгом и повышения устойчивости бюджета Конышевского района Кур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оведена в соответствии с Методикой оценки эффективности муниципальной программы (разде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названной муниципальной программ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  муниципальной программы  предусматривают комплекс  взаимосвязанных мер, направленных на достижение целей муниципальной программы, а также наиболее важных задач , обеспечивающих исполнение расходных обязательств Конышевского района Курской области при сохранении  долгосрочной сбалансированности и устойчивости бюджетной системы Конышевского района Курской   области, оптимальной  налоговой и долговой нагрузки с учетом повышения эффективности использования бюджетных средств и включаю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программа 1 "Осуществление бюджетного процесса на территории Конышевского района Курской области" </w:t>
      </w:r>
      <w:r>
        <w:rPr>
          <w:sz w:val="28"/>
          <w:szCs w:val="28"/>
        </w:rPr>
        <w:t>включает следующие  основны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нормативного  правового регулирования в сфере организации бюджет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ссовое исполнение  бюджета Конышевского района Курской области, ведение бюджетного учета и формирование бюджетн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лгосрочной  стабильности  и сбалансированности бюджетов Конышев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обоснованности, эффективности и прозрачности бюджетн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разработка и направление   в Администрацию Конышевского района Курской области в установленные сроки и в соответствии с требованиями  бюджетного законодательства проекта Решения Представительного Собрания Конышевского района Курской области о бюдже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имулирование экономического роста и поступления доходов  в консолидированный бюджет Конышевского района 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рганизация  исполнения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ецелевого использования бюджетных средств, нарушений условий  предоставления межбюджетных трансфертов из областного бюджета, повышение эффективности использования 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е результаты  реализации указанной подпрограммы в 2024 году достигну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программа 2- «Эффективная система межбюджетных отношений в Конышевском районе Курской области</w:t>
      </w:r>
      <w:r>
        <w:rPr>
          <w:sz w:val="28"/>
          <w:szCs w:val="28"/>
        </w:rPr>
        <w:t>» включает следующие  основны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бюджетной обеспеченности поселений Коныше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100 процентов средств бюджета Конышевского района Курской области, предусмотренных на выравнивание  бюджетной обеспеченности  поселений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ращение  дифференциации  муниципальных поселений Конышевского района Курской области  по уровню расчетной обеспеч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 процедуры  выравнивания    бюджетной обеспеченности поселений Конышевского района Ку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е результаты  реализации указанной подпрограммы в 2024 году достигну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программа 3 «Управление муниципальной программой  и обеспечение  условий реализации» муниципальной программы Конышевского района Курской области "Создание условий для эффективного и ответственного управления муниципальными финансами, муниципальным долгом и повышения устойчивости бюджетов Конышевского района Курской области» </w:t>
      </w:r>
      <w:r>
        <w:rPr>
          <w:sz w:val="28"/>
          <w:szCs w:val="28"/>
        </w:rPr>
        <w:t>включает следующие  основны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 деятельности и выполнение функций управления финансов  Администрации Конышевского района Курской области по осуществлению  муниципальной политики  в области регулирования  бюджетных правоотношений на территории Конышевского района Кур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е результаты  реализации указанной подпрограммы в 2024 году достигну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Методикой оценки  эффективности  муниципальных программ Конышевского района  степень достижения  целей и  решения задач муниципальной программы Конышевского района Курской области «</w:t>
      </w:r>
      <w:r>
        <w:rPr>
          <w:kern w:val="2"/>
          <w:sz w:val="28"/>
          <w:szCs w:val="28"/>
        </w:rPr>
        <w:t>Создание условий для эффективного и ответственного управления муниципальными финансами, муниципальным долгом и повышения устойчивости бюджета Конышевского района Курской области</w:t>
      </w:r>
      <w:r>
        <w:rPr>
          <w:sz w:val="28"/>
          <w:szCs w:val="28"/>
        </w:rPr>
        <w:t>»   составила 10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вышеизложенным, считаем  необходимым продолжить реализацию муниципальной программы в 2025 году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. управления финан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ыше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йона Курской области                                                        Е.В.Малахова   </w:t>
      </w:r>
    </w:p>
    <w:sectPr>
      <w:headerReference w:type="default" r:id="rId2"/>
      <w:headerReference w:type="first" r:id="rId3"/>
      <w:type w:val="nextPage"/>
      <w:pgSz w:w="11906" w:h="16838"/>
      <w:pgMar w:left="1531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концевой сноски Знак"/>
    <w:basedOn w:val="1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Style22">
    <w:name w:val="Основной текст_"/>
    <w:qFormat/>
    <w:rPr>
      <w:rFonts w:ascii="Sylfaen" w:hAnsi="Sylfaen" w:eastAsia="Sylfaen" w:cs="Sylfaen"/>
      <w:spacing w:val="3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TimesNewRoman65pt0pt">
    <w:name w:val="Основной текст + Times New Roman;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25">
    <w:name w:val="Font Style25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FontStyle30">
    <w:name w:val="Font Style30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Обычный (титульный лис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2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Sylfaen" w:hAnsi="Sylfaen" w:eastAsia="Sylfaen" w:cs="Sylfaen"/>
      <w:spacing w:val="3"/>
      <w:sz w:val="20"/>
      <w:szCs w:val="20"/>
      <w:lang w:val="en-US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left="0" w:right="0" w:firstLine="52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left="0" w:right="0" w:firstLine="538"/>
      <w:jc w:val="both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7:00Z</dcterms:created>
  <dc:creator>Krasnikova_N</dc:creator>
  <dc:description/>
  <cp:keywords/>
  <dc:language>en-US</dc:language>
  <cp:lastModifiedBy>Малахова Е В</cp:lastModifiedBy>
  <cp:lastPrinted>2025-02-17T16:19:00Z</cp:lastPrinted>
  <dcterms:modified xsi:type="dcterms:W3CDTF">2025-02-18T08:24:00Z</dcterms:modified>
  <cp:revision>2</cp:revision>
  <dc:subject/>
  <dc:title>I</dc:title>
</cp:coreProperties>
</file>