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ия при пожаре. Это должен знать кажды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показывает практика поведение людей при пожаре в значительной мере определяется страхом, вызванным осознанием опасности. Сильное нервное возбуждение мобилизует физические ресурсы: прибавляется энергия, возрастает мышечная сила, но при этом сужается сознание, теряется способность правильно воспринимать ситуацию, поскольку вниманием всецело приковано к происходящим устрашающим событиям. Поэтому каждый должен знать алгоритм действий в случае пожар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Что нужно делать если вы почувствовали запах дыма в подъезд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емедленно позвоните в пожарную охрану по телефону 01,112,101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если дым не густой и вы чувствуете что дышать можно, то попробуйте определить где и что горит, при этом помните, что огонь и дым на лестничной клетке может распространятся только снизу ввер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если вам удалось обнаружить очаг возгорания, то попробуйте его потушить самостоятельно подручными средств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если потушить не представляется возможным, то оповестите жильцов дома и попробуйте выбраться наружу, используя безопасные выходы из здания. Проходя по задымленным участкам задержите дыхание или закройте рот и нос влажным полотенце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если же, выйдя в подъезд, вы попали в густой дым, то нужно немедленно вернуться в квартиру и плотно закрыть дверь, а дверные щели закрыть мокрыми тряпками. Если дым все же проникает, то покиньте прихожую и закройтесь в комнате. По прибытию пожарных выйдите на балкон, или к оконному проему плотно закрыв за собой дверь, и постарайтесь привлечь к себе внимание.</w:t>
      </w:r>
    </w:p>
    <w:p>
      <w:pPr>
        <w:pStyle w:val="Style14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омните, правильные действия при пожаре сохранят вашу жизнь и здоровь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 Narrow" w:hAnsi="Arial Narrow" w:cs="Arial Narrow"/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41:00Z</dcterms:created>
  <dc:creator>ПЧ Льговского района</dc:creator>
  <dc:description/>
  <cp:keywords/>
  <dc:language>en-US</dc:language>
  <cp:lastModifiedBy>GPN</cp:lastModifiedBy>
  <cp:lastPrinted>2016-09-05T14:45:00Z</cp:lastPrinted>
  <dcterms:modified xsi:type="dcterms:W3CDTF">2024-12-24T07:41:00Z</dcterms:modified>
  <cp:revision>20</cp:revision>
  <dc:subject/>
  <dc:title>Предупреждает   «СЛУЖБА -  01»</dc:title>
</cp:coreProperties>
</file>