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b/>
          <w:bCs/>
          <w:color w:val="3B4256"/>
          <w:kern w:val="2"/>
          <w:sz w:val="48"/>
          <w:szCs w:val="48"/>
          <w:lang w:eastAsia="ru-RU"/>
        </w:rPr>
        <w:t>Пожарная безопасность в жилых помещениях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6118860" cy="295465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6"/>
          <w:lang w:eastAsia="ru-RU"/>
        </w:rPr>
        <w:t>Для надежной защиты дома от пожаров, необходимо помнить, что не допускается: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оставлять без присмотра газовые и электронагревательные приборы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разрешать детям играть с огнем, спичками, зажигалками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обертывать электрические лампы бумагой, материей и другими сгораемыми материалами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подвешивать электрические провода на гвоздях, на металлических предметах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включать в одну штепсельную розетку несколько электрических приборов одновременно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применять самодельные электрические предохранители (жучки)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включать электронагревательные приборы в неисправные штепсельные розетки.</w:t>
      </w:r>
    </w:p>
    <w:p>
      <w:pPr>
        <w:pStyle w:val="Normal"/>
        <w:spacing w:lineRule="atLeast" w:line="383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6"/>
          <w:lang w:eastAsia="ru-RU"/>
        </w:rPr>
        <w:t>В целях предупреждения и ограничения распространения пожаров на чердаках и в подвалах жилых домов необходимо соблюдать ряд правил: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люки чердаков должны быть закрыты на замки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 допускать на чердаке сушки белья и складирования каких-либо сгораемых материалов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подвальное помещение каждой секции должно быть разделено между собой несгораемыми кирпичными перегородками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каждая секция подвала должна иметь самостоятельный выход наружу, не связанный с выходами из квартир, и два окна;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 допускать устройства на лестничных клетках и под лестничными маршами кладовок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 проводить в сараи квартиросъемщиков электропроводку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сараи пронумеровать, в соответствии с номерами квартир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складировать в сараях картофель, фрукты, овощи, лыжи, санки, детские коляски и предметы первой необходимости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 строить сараи в технических подпольях жилых домов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содержать подвалы в чистоте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входные двери подвала закрывать на замки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не допускать посещения подвального помещения с открытым огнем, спичками, свечами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у каждого входа в подвал должен быть «План подвала» и «Правила посещения подвального помещения».</w:t>
      </w:r>
    </w:p>
    <w:p>
      <w:pPr>
        <w:pStyle w:val="Normal"/>
        <w:spacing w:lineRule="atLeast" w:line="383" w:before="0" w:after="300"/>
        <w:jc w:val="both"/>
        <w:textAlignment w:val="baselin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- для осветительных приборов подвала обязательно наличие плафонов.</w:t>
      </w:r>
    </w:p>
    <w:p>
      <w:pPr>
        <w:pStyle w:val="Normal"/>
        <w:spacing w:lineRule="atLeast" w:line="383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Ели же было замечено возгорание, необходимо немедленно вызвать службу пожарной охраны по </w:t>
      </w:r>
      <w:r>
        <w:rPr>
          <w:rFonts w:cs="Arial" w:ascii="inherit;Times New Roman" w:hAnsi="inherit;Times New Roman"/>
          <w:b/>
          <w:bCs/>
          <w:color w:val="000000"/>
          <w:sz w:val="26"/>
          <w:szCs w:val="26"/>
          <w:lang w:eastAsia="ru-RU"/>
        </w:rPr>
        <w:t>Единому номеру вызова экстренных служб - 112.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указать точный адрес места возникновения огня. До прибытия пожарной охраны приступить к тушению пожара, используя для этого имеющиеся средства.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019-12-20/8ccf86a6eb162eeae9193249a45a8ffa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6:00Z</dcterms:created>
  <dc:creator>Кодякова</dc:creator>
  <dc:description/>
  <dc:language>en-US</dc:language>
  <cp:lastModifiedBy>User Windows</cp:lastModifiedBy>
  <cp:lastPrinted>2016-11-29T10:01:00Z</cp:lastPrinted>
  <dcterms:modified xsi:type="dcterms:W3CDTF">2024-11-29T13:36:00Z</dcterms:modified>
  <cp:revision>2</cp:revision>
  <dc:subject/>
  <dc:title>Лист согласования к постановлению</dc:title>
</cp:coreProperties>
</file>