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</w:rPr>
        <w:t xml:space="preserve">Конышев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остановлением Правительства </w:t>
      </w:r>
      <w:r>
        <w:rPr>
          <w:sz w:val="28"/>
          <w:szCs w:val="28"/>
          <w:shd w:fill="FFFFFF" w:val="clear"/>
        </w:rPr>
        <w:t>Российской Федерации от 25.06.2021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нышевского района Курской области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Конышевского района Курской области в информационно 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Д.А.Нов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онышевского района Курской област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__»________2024г. №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нышевского района Кур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ныш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ныше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ныше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автобусным маршрутам на пассажирские перевозки по регулируемым тарифам по муниципальным маршрутам на территории Конышевского района Курской обла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shd w:fill="FFFFFF" w:val="clear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информирование;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бобщение правоприменительной практики;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объявление предостережения;</w:t>
      </w:r>
    </w:p>
    <w:p>
      <w:pPr>
        <w:pStyle w:val="Style17"/>
        <w:tabs>
          <w:tab w:val="clear" w:pos="708"/>
          <w:tab w:val="left" w:pos="298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консультирование;</w:t>
        <w:tab/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профилактический визит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3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«Конышевский район» Курской области в сети «Интернет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бичев Г.В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по вопросам строительства и архите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9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ин раз в год </w:t>
            </w:r>
            <w:r>
              <w:rPr>
                <w:rFonts w:cs="Times New Roman" w:ascii="Times New Roman" w:hAnsi="Times New Roman"/>
              </w:rPr>
              <w:t>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бичев Г.В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по вопросам строительства и архите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бичев Г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Консультант по вопросам строительства и архите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не должно превышать 15 минут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нышевского района Курской области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бичев Г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по вопросам строительства и архите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4"/>
              </w:rPr>
              <w:t xml:space="preserve"> проводить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(при наличии основан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бичев Г.В.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Консультант по вопросам строительства и архитек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jc w:val="center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Профилактический визит к ИП Павлова Т.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1 квартал / февраль 2025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бичев Г.В.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Консультант по вопросам строительства и архите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Профилактический визит к АО «Фатежское ДРСУ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2 квартал / июнь 2025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Заместитель главы Администрации Конышевского района Кур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Бабичев Г.В.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Консультант по вопросам строительства и архитектуры</w:t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1019" w:leader="none"/>
        </w:tabs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6:00Z</dcterms:created>
  <dc:creator>bokova</dc:creator>
  <dc:description/>
  <cp:keywords/>
  <dc:language>en-US</dc:language>
  <cp:lastModifiedBy>Пользователь Windows</cp:lastModifiedBy>
  <cp:lastPrinted>2022-12-19T11:27:00Z</cp:lastPrinted>
  <dcterms:modified xsi:type="dcterms:W3CDTF">2024-09-27T07:25:00Z</dcterms:modified>
  <cp:revision>27</cp:revision>
  <dc:subject/>
  <dc:title/>
</cp:coreProperties>
</file>