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рабочей группы Администрации Конышевского района Курской области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2.2022г.</w:t>
        <w:tab/>
        <w:tab/>
        <w:tab/>
        <w:tab/>
        <w:tab/>
        <w:tab/>
        <w:tab/>
        <w:t xml:space="preserve">             п. Коныш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3543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 xml:space="preserve">Малахова А.В. –начальник управления экономики, труда, земельных и имущественных отношений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 xml:space="preserve">Администрации Коныш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урской области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исутствовали: </w:t>
        <w:tab/>
        <w:tab/>
        <w:tab/>
        <w:t>член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  внесении изменений и дополнений в перечень муниципального имущества,  предназначенного для предоставления субъектам малого и среднего предприниматель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>Малахову А.В., которая довела до сведения присутствующих следующую информац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едание рабочей группы направлено на формирование перечня муниципального имущества, предназначенного для передачи во владение  и (или) пользования субъектам малого и среднего предпринимательства, а также внесение в него измен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. 1 ст. 2 Федерального закона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в случае, если органом местного самоуправления созданы координационные или совещательные  органы в области развития малого и среднего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реестр муниципального имущества Конышевского района Курской области, в соответствии с Положением о порядке формирования, ведения, опубликования перечня муниципального имущества и в целях эффективного использования муниципального имущества предлагаю внести в перечень муниципального имущества, предназначенного для передачи во владение (пользование) субъектам малого и среднего предпринимательства, следующие изменения: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sz w:val="28"/>
          <w:szCs w:val="28"/>
        </w:rPr>
        <w:t>исключить из перечня: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/>
      </w:pPr>
      <w:r>
        <w:rPr>
          <w:sz w:val="28"/>
          <w:szCs w:val="28"/>
        </w:rPr>
        <w:t xml:space="preserve">земельный участок площадью 417483 кв.м., с кадастровым номером: 46:09:020012:14, расположенный по адресу: Курская обл., Конышевский район, Беляевский сельсовет; 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 площадью 831337 кв.м., с кадастровым номером: 46:09:110011:8, расположенный по адресу: Курская обл., Конышевский район, Платавский сельсовет.</w:t>
      </w:r>
    </w:p>
    <w:p>
      <w:pPr>
        <w:pStyle w:val="Normal"/>
        <w:tabs>
          <w:tab w:val="clear" w:pos="708"/>
          <w:tab w:val="left" w:pos="637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соответствующие изменения в перечень муниципального имущества, предназначенного для передачи во владение  (пользование) субъектам малого и среднего предпринимательства, включив в него вышеуказанные объекты муниципального имущества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тделу земельных и имущественных отношений управления экономики, труда, земельных и имущественных отношений Администрации Конышевского района (Копылов И.И.) внести соответствующие изменения в перечен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Данный протокол разместить на официальном сайте Администрации Коны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:</w:t>
        <w:tab/>
        <w:t xml:space="preserve">                                                   Малах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                                                                                 Артёмова  Е. 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02:00Z</dcterms:created>
  <dc:creator>User</dc:creator>
  <dc:description/>
  <cp:keywords/>
  <dc:language>en-US</dc:language>
  <cp:lastModifiedBy>Управляющий делами</cp:lastModifiedBy>
  <cp:lastPrinted>2023-03-17T10:02:00Z</cp:lastPrinted>
  <dcterms:modified xsi:type="dcterms:W3CDTF">2023-03-17T07:03:00Z</dcterms:modified>
  <cp:revision>3</cp:revision>
  <dc:subject/>
  <dc:title/>
</cp:coreProperties>
</file>