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8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7"/>
      </w:tblGrid>
      <w:tr>
        <w:trPr>
          <w:trHeight w:val="300" w:hRule="atLeast"/>
        </w:trPr>
        <w:tc>
          <w:tcPr>
            <w:tcW w:w="156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Приложение № 3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156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к решению Представительного Собрания </w:t>
            </w:r>
          </w:p>
          <w:p>
            <w:pPr>
              <w:pStyle w:val="Normal"/>
              <w:ind w:right="261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Конышевского района  «О проект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решения Представительного Собр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Конышевского района Курской област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«Об утверждении отчета об исполнен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бюджета Конышевского района за 2022г.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от  27 апреля 2023 г. № 30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расходов бюджета  Конышевского района  за 2022 год по разделам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ам функциональной классификации расходов  Российской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 руб.</w:t>
      </w:r>
      <w:r>
        <w:rPr/>
        <w:t>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993"/>
        <w:gridCol w:w="992"/>
        <w:gridCol w:w="1984"/>
      </w:tblGrid>
      <w:tr>
        <w:trPr>
          <w:trHeight w:val="59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-раз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2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6 583 314,66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 716 047,44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 xml:space="preserve">Функционирование высшего должностного лица субъекта Российской Федерации  и муниципального образо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79 076,55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 xml:space="preserve">Функционирование законно-дательных (представительных ) органов государственной власти и представительных органов муниципальных образова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12 411,57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Функционирование Правительства Российской Федерации,  высших органов  исполнительной государственной  власти  субъектов  РФ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168 404,97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Судебная сист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 633,00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91 011,51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 021 509,84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068 771,10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18 034,80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 736,30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 883 917,39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99 000,00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 912 569,39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3 248,00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 национальной эконом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99 100,00</w:t>
            </w:r>
          </w:p>
        </w:tc>
      </w:tr>
      <w:tr>
        <w:trPr>
          <w:trHeight w:val="28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 670 340,30</w:t>
            </w:r>
          </w:p>
        </w:tc>
      </w:tr>
      <w:tr>
        <w:trPr>
          <w:trHeight w:val="28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 670 340,30</w:t>
            </w:r>
          </w:p>
        </w:tc>
      </w:tr>
      <w:tr>
        <w:trPr>
          <w:trHeight w:val="28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1 289 860,88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897 019,30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 193 455,63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313 226,39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82 969,56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503 190,00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 И СРЕДСТВА МАССОВ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 759 461,44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 857 670,61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 в области культуры, кинематограф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901 790,83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9 267,60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эпидемиологическое благополуч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 267,60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 025 203,84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 обесп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31 522,64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 обеспечение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533 799,83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 053 952,46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05 928,91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885 986,67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31 131,20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654 855,47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034 458,00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34 458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559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1:41:00Z</dcterms:created>
  <dc:creator>Пользователь1</dc:creator>
  <dc:description/>
  <cp:keywords/>
  <dc:language>en-US</dc:language>
  <cp:lastModifiedBy>Собрание</cp:lastModifiedBy>
  <cp:lastPrinted>2021-03-25T11:00:00Z</cp:lastPrinted>
  <dcterms:modified xsi:type="dcterms:W3CDTF">2023-05-04T09:09:00Z</dcterms:modified>
  <cp:revision>4</cp:revision>
  <dc:subject/>
  <dc:title>Приложение № 7</dc:title>
</cp:coreProperties>
</file>