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300" w:hRule="atLeast"/>
        </w:trPr>
        <w:tc>
          <w:tcPr>
            <w:tcW w:w="15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3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5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Представительного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онышевского района Ку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Об утверждении отчета об исполн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бюджета Конышевского района за 2022г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7 июня  2023 г.  №3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 Конышевского района  за 2022 год по 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 функциональной классификации расходов  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 руб.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993"/>
        <w:gridCol w:w="992"/>
        <w:gridCol w:w="1984"/>
      </w:tblGrid>
      <w:tr>
        <w:trPr>
          <w:trHeight w:val="5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 583 314,66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716 047,44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Функционирование высшего должностного лица субъекта Российской Федерации  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9 076,55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Функционирование законно-дательных (представительных 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2 411,57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Функционирование Правительства Российской Федерации,  высших органов  исполнительной государственной  власти  субъектов 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68 404,97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33,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1 011,5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21 509,84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68 771,1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8 034,8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736,3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83 917,39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9 000,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12 569,39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 248,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9 100,00</w:t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670 340,30</w:t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70 340,30</w:t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 289 860,88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97 019,3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 193 455,6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13 226,39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2 969,56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3 190,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59 461,44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57 670,6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1 790,8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 267,6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267,6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25 203,84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1 522,64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33 799,8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53 952,46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5 928,9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85 986,67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1 131,2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54 855,47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4 458,0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34 45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1:00Z</dcterms:created>
  <dc:creator>Пользователь1</dc:creator>
  <dc:description/>
  <cp:keywords/>
  <dc:language>en-US</dc:language>
  <cp:lastModifiedBy>Собрание</cp:lastModifiedBy>
  <cp:lastPrinted>2021-03-25T11:00:00Z</cp:lastPrinted>
  <dcterms:modified xsi:type="dcterms:W3CDTF">2023-06-29T08:27:00Z</dcterms:modified>
  <cp:revision>3</cp:revision>
  <dc:subject/>
  <dc:title>Приложение № 7</dc:title>
</cp:coreProperties>
</file>