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Утвержд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нышевского района Курской области</w:t>
      </w:r>
    </w:p>
    <w:p>
      <w:pPr>
        <w:pStyle w:val="Normal"/>
        <w:ind w:left="-180" w:right="-366" w:firstLine="18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т «26» апреля 2024 г. № 409   </w:t>
      </w:r>
    </w:p>
    <w:p>
      <w:pPr>
        <w:pStyle w:val="Normal"/>
        <w:ind w:left="-284" w:firstLine="284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left="-284" w:firstLine="284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 муниципального казенного учреждения «Физкультурно-оздоровительный комплекс «Чемпион»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ыше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Федеральный закон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О физической культуре и спорте в РФ» от 04.12.2007 г. №329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ОСТ Р 50646-2012 «Национальный стандарт Российской Федерации. Услуги населению. Термины и опре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й кодекс Российской Федерац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ый кодекс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12.01.1996 г. № 7-ФЗ «О некоммерческих организация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1.11.1996 г. №129-ФЗ «О бухгалтерском уч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кон РФ от 07.02.1992 г. № 2300-1 «О защите прав потреб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вводится в целях упорядочения деятельности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Чемпион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в части оказания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е дополнительных финансовых средств, для обеспечения, развития и совершенствования услуг, расширения материально-технической базы Учреждения, создания возможности для организации занятий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латные услуги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вляются частью хозяйственной деятельности Учреждения и регулируется Бюджетным, Гражданским и Налоговым кодексами Российской Федерации, Уставом Учреждения, настоящим Положением,  другими  действующими 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оложение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чреждению при оказании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ёта и распределение средств, получаемых Учреждением з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ечень платных услуг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казывает следующие виды плат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ия в группах общефизической подготовки, секциях,  в том числе в тренажёрных за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ивных сооружений организациям и физическим лицам по организации и проведению занятий, мероприятий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платных услуг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платных услуг не должно повлечь за собой снижение установленной наполняемости групп, деление их на подгруппы при реализации основных программ на бюджетных отделениях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 могут быть оказаны только по желанию занимающихся или по желанию их законных представителей. Занимающиеся или их законные представители вправе отказаться от предложенных плат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латные услуги осуществляются штатными работниками Учреждения, либо привлечёнными специалис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часов, предлагаемых в качестве платной услуги, должны соответствовать возрастным и индивидуальным особенностям заним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ёт ответственность за качество оказания плат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административное руководство, контролирует и несёт ответственность за финансово – хозяйственную деятельность, соблюдение 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Цены на предоставляемые платные услуги устанавливаются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 и утверждаются Представительным Собранием Конышевского района Курской области и могут изменяться с учётом текущей инф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тдельным категориям граждан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льготы на оказание платных услуг при предоставлении подтверждающих документов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мере 50% (для тренажерного, кардиотренажерного, универсального, борцовского зал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ям до 18 лет из неполных семей (мать-одиночка) и многодетных семей (трое и более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вум или более детям  из одной семьи, занимающихся в одной физкультурно-спортив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 23 лет из семей с потерей кормильца при обучении на очном отделен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ям до 18 лет (посещающим секции футбол, мини-футбол, волейбол, баскетбо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-сиротам до 18 лет ( в т.ч. тренажерный з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ям до 18 лет, оставшимся без попечения родителей( в т.ч. тренажерный з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ям-инвалидам ( в т.ч. тренажерный з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нсионерам  по возрасту  (в т.ч. тренажерный за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ам (в том числе тренажерный 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третьему члену семьи </w:t>
      </w:r>
      <w:bookmarkStart w:id="0" w:name="_Hlk160610335"/>
      <w:r>
        <w:rPr>
          <w:sz w:val="28"/>
          <w:szCs w:val="28"/>
        </w:rPr>
        <w:t>( для тренажерного,универсального, борцовского з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) в размере 30% </w:t>
      </w:r>
      <w:bookmarkStart w:id="1" w:name="_Hlk160610419"/>
      <w:r>
        <w:rPr>
          <w:sz w:val="28"/>
          <w:szCs w:val="28"/>
        </w:rPr>
        <w:t>( для тренажерного,универсального, борцовского залов):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торому члену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азмере 100% ( для тренажерного, универсального, борцовского за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ам Донецкой </w:t>
      </w:r>
      <w:bookmarkStart w:id="2" w:name="_Hlk160610629"/>
      <w:r>
        <w:rPr>
          <w:sz w:val="28"/>
          <w:szCs w:val="28"/>
        </w:rPr>
        <w:t>Народной Республики</w:t>
      </w:r>
      <w:bookmarkEnd w:id="2"/>
      <w:r>
        <w:rPr>
          <w:sz w:val="28"/>
          <w:szCs w:val="28"/>
        </w:rPr>
        <w:t>, Луганской Народной Республики, Запорожской и Херсонской областей и лицам без гражданства, вынужденно покинувших территории этих государств и прибывших на территорию Российской Федерации, проживающих в Коныш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ам, проживающим на территории Конышевского района, участвовавшим в выполнении специальной военной операции на территории Украины, а также членам их семей (супруг, супруга, де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 При посещении МКУ «ФОК «Чемпион» с 11-00 до 15-00 всеми категориями граждан стоимость месячного абонемента (12 посещений 3 раза в неделю) составляет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латных услуг утверждается  Представительным Собранием Конышевского района Курской области. (Приложение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латные услуги, оказываемые Учреждением, оформляются квитанцией строгой отчетности (разовое посещение), абонементом (на 8 или 12 посещений) с отметкой администратора или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латных услуг для занятий в спортивных секциях оформляется в соответствии с Приложением № 1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платных услуг для спортивных команд и организаций по обеспечению доступа к спортивным объектам в течение ограниченного времени оформляется в соответствии с Приложением № 2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обязано предоставить занимающимся или их законным представителям достоверную информацию (в том числе путё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еречень оказываемых платных услуг, порядок их предост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тоимость платных услуг и порядок их о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рядок приёма и требования к поступающим в платные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обязано также предоставить для ознакомления по требованию занимающихся или их законных представите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ста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дрес и телефон учред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разцы договоров, в том числе об оказании плат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обязано сообщить занимающимся или их законным представителям по их просьбе другие относящиеся к соответствующей платной услуг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нимающиеся или их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плата физкультурно–оздоровительных услуг производится  путем наличных расчетов  по квитанции, являющейся бланком строгой отчё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своевременной оплаты предоставляемых услуг администрация Учреждения имеет право на прекращение оказания платных услуг до полного погашения задолж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длительных задержках оплаты стоимости услуг (более                  2 месяцев) договор  с занимающимися расторгается, и потребитель платных услуг исключается из числа занимающихся, пользующихся платными услугами и к занятиям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реждение и занимающиеся или их законные представители, заключившие договоры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ри обнаружении недостатков оказанных  платных услуг, в том числе оказания их не в полном объёме, потребитель вправе по своему выбору по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стоимости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услуг вправе расторгнуть договор и потребовать полного возмещения убытков, если в установленный срок недостатки оказанных услуг не устранены исполнителем, либо имеют существен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Муниципальное учреждение предоставляет спортивные сооружения бесплатно для проведения учебно-тренировочных занятий и спортивно-массовых мероприятий  МКУ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об использовании объектов спортив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редства, полученные МКУ ФОК «Чемпион» от оказания платных услуг, поступают в бюджет Конышевского района Курской области и являются его составн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нтроль за деятельностью Учреждения по оказанию платных услуг осуществляют в пределах своей компетенции уполномоченные лиц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 №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 Положению о платных услу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КУ «ФОК «Чемпион»</w:t>
      </w:r>
    </w:p>
    <w:p>
      <w:pPr>
        <w:pStyle w:val="Normal"/>
        <w:shd w:fill="FFFFFF" w:val="clear"/>
        <w:spacing w:lineRule="exact" w:line="312"/>
        <w:ind w:right="-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-1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платных услуг для занятий в спортивных секциях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. Конышевка                                                                              «____» ________ 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 «ФОК «Чемпион»,  именуемое  в дальнейшем «Учреждение», в лице директора___________________________________________________________________________________________________________________________действующего на основании Устава, с одной стороны и Гражданин ___________________________________________________________________________с другой стороны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ий договор заключен между договаривающимися Сторонами о предоставлении платных услуг по занятию в секции_____________________________________________________________________</w:t>
      </w:r>
    </w:p>
    <w:p>
      <w:pPr>
        <w:pStyle w:val="Normal"/>
        <w:jc w:val="both"/>
        <w:rPr/>
      </w:pPr>
      <w:r>
        <w:rPr/>
        <w:t>занятия проводятся _________ раза в неделю по ___________  занятия продолжительностью___________ минут 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Гражданин обязуется  до 15 числа каждого месяца производить оплату  через кассу Учреждения или безналичным путем по предоставленным реквизитам за предоставленные услуги в размере ___________________________________________.    В случае порчи имущества Учреждения компенсировать материальный ущерб.</w:t>
      </w:r>
    </w:p>
    <w:p>
      <w:pPr>
        <w:pStyle w:val="Normal"/>
        <w:ind w:firstLine="708"/>
        <w:jc w:val="both"/>
        <w:rPr/>
      </w:pPr>
      <w:r>
        <w:rPr/>
        <w:t>2.2.Учреждение обязуется осуществлять предоставление платных услуг в соответствии с утвержденным Планом и расписанием занятий.</w:t>
      </w:r>
    </w:p>
    <w:p>
      <w:pPr>
        <w:pStyle w:val="Normal"/>
        <w:ind w:firstLine="708"/>
        <w:jc w:val="both"/>
        <w:rPr/>
      </w:pPr>
      <w:r>
        <w:rPr/>
        <w:t>2.3.В случае несвоевременной оплаты за занятия администрация Учреждения имеет право на прекращение занятий с учеником до полного погашения задолженности.</w:t>
      </w:r>
    </w:p>
    <w:p>
      <w:pPr>
        <w:pStyle w:val="Normal"/>
        <w:ind w:firstLine="708"/>
        <w:jc w:val="both"/>
        <w:rPr/>
      </w:pPr>
      <w:r>
        <w:rPr/>
        <w:t>При длительных задержках получателями услуг оплаты стоимости услуг (более 2 месяцев) договор с ними расторгается, и получатель платных услуг исключается из числа занимающегося, пользующихся платными услугами, и к тренировкам не допускается.</w:t>
      </w:r>
    </w:p>
    <w:p>
      <w:pPr>
        <w:pStyle w:val="Normal"/>
        <w:ind w:firstLine="708"/>
        <w:jc w:val="both"/>
        <w:rPr/>
      </w:pPr>
      <w:r>
        <w:rPr/>
        <w:t>В случае, болезни инструктора, администрация Учреждения должна предоставить замену или занятия должны быть полностью возмещены тем же инструктором в установленном порядке.</w:t>
      </w:r>
    </w:p>
    <w:p>
      <w:pPr>
        <w:pStyle w:val="Normal"/>
        <w:ind w:firstLine="708"/>
        <w:jc w:val="both"/>
        <w:rPr/>
      </w:pPr>
      <w:r>
        <w:rPr/>
        <w:t>В случае, отсутствия занимающегося по болезни продолжительностью менее одной недели, плата за занятия взимается в полном размере. При продолжительной болезни занимающегося свыше одной недели (</w:t>
      </w:r>
      <w:r>
        <w:rPr>
          <w:b/>
          <w:u w:val="single"/>
        </w:rPr>
        <w:t>только при наличии медицинской справки</w:t>
      </w:r>
      <w:r>
        <w:rPr/>
        <w:t>) плата за занятия взимается пропорционально количеству посещенных занятий.</w:t>
      </w:r>
    </w:p>
    <w:p>
      <w:pPr>
        <w:pStyle w:val="Normal"/>
        <w:ind w:firstLine="708"/>
        <w:jc w:val="both"/>
        <w:rPr/>
      </w:pPr>
      <w:r>
        <w:rPr/>
        <w:t>Если занимающийся пропустил  занятия  по неуважительной причине, то оплата за занятия производится полностью.</w:t>
      </w:r>
    </w:p>
    <w:p>
      <w:pPr>
        <w:pStyle w:val="Normal"/>
        <w:ind w:firstLine="708"/>
        <w:jc w:val="both"/>
        <w:rPr/>
      </w:pPr>
      <w:r>
        <w:rPr/>
        <w:t>Если занимающимся необходимо пропустить занятия по уважительным причинам (семейные обстоятельства и пр.) в течении длительного срока (месяц и более), по его заявлению или заявлению его родителей (законных представителей) администрация Учреждения может освободить его от оплаты за посещение, оставив за ним место на время его отсутствия. При этом если занимающийся в течении месяца посетил хотя бы одно занятие, оплата за посещение производится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3.1. Срок действия договора с «_____»_____________20____г. по «______»________________20____г. </w:t>
      </w:r>
    </w:p>
    <w:p>
      <w:pPr>
        <w:pStyle w:val="Normal"/>
        <w:ind w:firstLine="708"/>
        <w:jc w:val="both"/>
        <w:rPr/>
      </w:pPr>
      <w:r>
        <w:rPr/>
        <w:t>3.2. Настоящий договор, может быть изменён, расторгнут по письменному соглашению Сторон или в судебном порядке.</w:t>
      </w:r>
    </w:p>
    <w:p>
      <w:pPr>
        <w:pStyle w:val="Normal"/>
        <w:ind w:firstLine="708"/>
        <w:jc w:val="both"/>
        <w:rPr/>
      </w:pPr>
      <w:r>
        <w:rPr/>
        <w:t>3.3. В случае возникновения спора Стороны предпринимают все усилия к его урегулированию. В случае не достижения соглашения, споры рассматриваются в судебном порядке.</w:t>
      </w:r>
    </w:p>
    <w:p>
      <w:pPr>
        <w:pStyle w:val="Normal"/>
        <w:ind w:firstLine="708"/>
        <w:jc w:val="both"/>
        <w:rPr/>
      </w:pPr>
      <w:r>
        <w:rPr/>
        <w:t>3.4. Настоящий Договор может быть расторгнут Гражданином в любой момент его действия, а Учреждением – при невыполнении Гражданином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3.5.Денежные средства, внесенные за обучение, возвращаются при досрочном расторжении договора только до начал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ind w:firstLine="708"/>
        <w:jc w:val="both"/>
        <w:rPr/>
      </w:pPr>
      <w:r>
        <w:rPr/>
        <w:t xml:space="preserve">4.1.Настоящий Договор заключен в двух экземплярах, имеющих одинаковую юридическую силу, и вступает в действие со дня подписания его Сторонами. </w:t>
      </w:r>
    </w:p>
    <w:p>
      <w:pPr>
        <w:pStyle w:val="Normal"/>
        <w:ind w:firstLine="708"/>
        <w:jc w:val="both"/>
        <w:rPr/>
      </w:pPr>
      <w:r>
        <w:rPr/>
        <w:t>Один экземпляр Договора хранится в Учреждении, второй у Гражданина.</w:t>
      </w:r>
    </w:p>
    <w:p>
      <w:pPr>
        <w:pStyle w:val="Normal"/>
        <w:ind w:firstLine="708"/>
        <w:jc w:val="both"/>
        <w:rPr/>
      </w:pPr>
      <w:r>
        <w:rPr/>
        <w:t>4.2.Настоящий Договор заключается на весь срок обучения с «_____»__________20_____г.  по «______»_____________20_____г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  <w:t>5. ЮРИДИЧЕСКИЕ АДРЕСА СТОРОН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Физкультурно-оздоровительный комплекс «Чемпион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</w:p>
          <w:p>
            <w:pPr>
              <w:pStyle w:val="Normal"/>
              <w:rPr/>
            </w:pPr>
            <w:r>
              <w:rPr/>
              <w:t xml:space="preserve">л/счет </w:t>
            </w:r>
          </w:p>
          <w:p>
            <w:pPr>
              <w:pStyle w:val="Normal"/>
              <w:rPr/>
            </w:pPr>
            <w:r>
              <w:rPr/>
              <w:t xml:space="preserve">р/счет  Банк плательщика: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ФОК «Чемп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ИО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аспорт: серия, номер: 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Выдан: кем, когда: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 Положению о платных услуг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КУ «ФОК «Чемп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говор на предоставление платных услуг для спортивных команд и организаций по обеспечению доступа к спортивным объектам в течение ограниченного врем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. Конышевка                                                                     от «____» _________  20_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Физкультурно-оздоровительный комплекс  «Чемпион», именуемое в дальнейшем «Исполнитель», в лице директора ___________________________________________________________________________, действующего на основании Устава, с одной стороны и ___________________________________________________________________________ именуемый в дальнейшем «Заказчик», действующий на основании ___________________________________________________________________________, с другой стороны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 Предметом договора является предоставление «Заказчику» ___________________________________________________________________________ расположенного по адресу: п. Конышевка, ул. Копылова д.49 «а»</w:t>
      </w:r>
    </w:p>
    <w:p>
      <w:pPr>
        <w:pStyle w:val="Normal"/>
        <w:ind w:firstLine="708"/>
        <w:jc w:val="both"/>
        <w:rPr/>
      </w:pPr>
      <w:r>
        <w:rPr/>
        <w:t>1.2. Под пользованием в рамках настоящего договора подразумевается проведение в спортивном  зале  занятий (соревнований) «Заказчиком», согласно  составленному  расписанию.</w:t>
      </w:r>
    </w:p>
    <w:p>
      <w:pPr>
        <w:pStyle w:val="Normal"/>
        <w:ind w:firstLine="708"/>
        <w:jc w:val="both"/>
        <w:rPr/>
      </w:pPr>
      <w:r>
        <w:rPr/>
        <w:t>1.3. Расписание проведения  занятий (соревнований) утверждается «</w:t>
      </w:r>
      <w:r>
        <w:rPr>
          <w:i/>
        </w:rPr>
        <w:t>Исполнителем»</w:t>
      </w:r>
      <w:r>
        <w:rPr/>
        <w:t xml:space="preserve">, согласовывается с </w:t>
      </w:r>
      <w:r>
        <w:rPr>
          <w:i/>
        </w:rPr>
        <w:t>«Заказчиком»</w:t>
      </w:r>
      <w:r>
        <w:rPr/>
        <w:t xml:space="preserve"> и является неотъемлемой частью настоящего Договора. 1.4. Настоящий договор заключен с «_____»___________20______г. по «_____»_____________20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ОКАЗАНИЯ УСЛУГ</w:t>
      </w:r>
    </w:p>
    <w:p>
      <w:pPr>
        <w:pStyle w:val="Normal"/>
        <w:ind w:firstLine="708"/>
        <w:jc w:val="both"/>
        <w:rPr/>
      </w:pPr>
      <w:r>
        <w:rPr/>
        <w:t>2.1. Размер платы за часовое  пользование устанавливаются согласно  утвержденных тарифов Учреждения.</w:t>
      </w:r>
    </w:p>
    <w:p>
      <w:pPr>
        <w:pStyle w:val="Normal"/>
        <w:ind w:firstLine="708"/>
        <w:rPr/>
      </w:pPr>
      <w:r>
        <w:rPr/>
        <w:t xml:space="preserve">2.2. Общая сумма платы за пользование ___________________________________ определяется  в  зависимости  от  перечня  цен  на  спортивно-оздоровительные  услуги, оказываемые МКУ «ФОК «Чемпион». </w:t>
      </w:r>
    </w:p>
    <w:p>
      <w:pPr>
        <w:pStyle w:val="Normal"/>
        <w:ind w:firstLine="708"/>
        <w:jc w:val="both"/>
        <w:rPr/>
      </w:pPr>
      <w:r>
        <w:rPr/>
        <w:t>В случае изменения периодичности проведения  занятий (соревнований), Стороны подписывают дополнительное соглашение, которое будет являть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2.3. Оплата производится в кассе учреждения.</w:t>
      </w:r>
    </w:p>
    <w:p>
      <w:pPr>
        <w:pStyle w:val="Normal"/>
        <w:ind w:firstLine="708"/>
        <w:jc w:val="both"/>
        <w:rPr/>
      </w:pPr>
      <w:r>
        <w:rPr/>
        <w:t>2.4. Тарифы за пользование ___________________________________________ могут быть изменены не чаще 1-го раза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 При изменении стоимости услуг, между сторонами оформляется дополнительное соглашение к договору,  являющееся основанием для взаиморасч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В случае неполучения  услуги по вине «Заказчика», оплата производится в полном объеме согласно расписанию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 «Исполнитель» обязуется:</w:t>
      </w:r>
    </w:p>
    <w:p>
      <w:pPr>
        <w:pStyle w:val="Normal"/>
        <w:ind w:firstLine="708"/>
        <w:jc w:val="both"/>
        <w:rPr/>
      </w:pPr>
      <w:r>
        <w:rPr/>
        <w:t>3.1.1. Предоставлять _______________________________________________ в дни и часы в соответствии с согласованным  расписанием  занятий. В случае невыполнения этого расписания по возникающим техническим причинам, проведения спортивно-массовых мероприятий, «Исполнитель» уведомляет «Заказчика» за  3 дня до сложившихся обстоятельств, и предоставляет услугу в удобное для «Заказчика» время.</w:t>
      </w:r>
    </w:p>
    <w:p>
      <w:pPr>
        <w:pStyle w:val="Normal"/>
        <w:ind w:firstLine="708"/>
        <w:jc w:val="both"/>
        <w:rPr/>
      </w:pPr>
      <w:r>
        <w:rPr/>
        <w:t>3.1.2. Обеспечивать беспрепятственный доступ на территорию ____________________________________________  для проведения  занятий в указанное в расписании время и предоставлять возможность использования находящихся в здании раздевалок и туалетов.</w:t>
      </w:r>
    </w:p>
    <w:p>
      <w:pPr>
        <w:pStyle w:val="Normal"/>
        <w:ind w:firstLine="708"/>
        <w:jc w:val="both"/>
        <w:rPr/>
      </w:pPr>
      <w:r>
        <w:rPr/>
        <w:t>3.1.3. Создать необходимые условия для проведения  занятий, в частности, не чинить препятствий в правомерном использовании _________________________________, раздевалок и иных мест общего пользования.</w:t>
      </w:r>
    </w:p>
    <w:p>
      <w:pPr>
        <w:pStyle w:val="Normal"/>
        <w:ind w:firstLine="708"/>
        <w:jc w:val="both"/>
        <w:rPr/>
      </w:pPr>
      <w:r>
        <w:rPr/>
        <w:t>3.1.4. Обеспечить безопасные  условия в  помещении _________________________,  а так же в местах общего пользования.</w:t>
      </w:r>
    </w:p>
    <w:p>
      <w:pPr>
        <w:pStyle w:val="Normal"/>
        <w:ind w:firstLine="708"/>
        <w:jc w:val="both"/>
        <w:rPr/>
      </w:pPr>
      <w:r>
        <w:rPr/>
        <w:t>3.2. «Заказчик» обязуется:</w:t>
      </w:r>
    </w:p>
    <w:p>
      <w:pPr>
        <w:pStyle w:val="Normal"/>
        <w:ind w:firstLine="708"/>
        <w:jc w:val="both"/>
        <w:rPr/>
      </w:pPr>
      <w:r>
        <w:rPr/>
        <w:t>3.2.1. Надлежащим образом выполнять условия настоящего Договора и не позднее суток предшествующего дню оказания услуг по настоящему Договору, информировать  о необходимости отмены или изменения назначенного времени получения услуг.</w:t>
      </w:r>
    </w:p>
    <w:p>
      <w:pPr>
        <w:pStyle w:val="Normal"/>
        <w:ind w:firstLine="708"/>
        <w:jc w:val="both"/>
        <w:rPr/>
      </w:pPr>
      <w:r>
        <w:rPr/>
        <w:t>3.2.2. Оплачивать услуги «Исполнителю»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3.2.3. Обеспечивать соблюдение  во время проведения  занятий (соревнований) общих правил посещения спортивного комплекса, правилами проведения занятий в _________________________________, инструкций по соблюдению мер безопасности  при посещении _____________________________,  использования мест общего пользования в здании спорткомплекса (раздевалок, туалетов и т.п.), входа и выхода из здания.</w:t>
      </w:r>
    </w:p>
    <w:p>
      <w:pPr>
        <w:pStyle w:val="Normal"/>
        <w:ind w:firstLine="708"/>
        <w:jc w:val="both"/>
        <w:rPr/>
      </w:pPr>
      <w:r>
        <w:rPr/>
        <w:t xml:space="preserve">3.2.4. В случае нанесения материального ущерба помещению МКУ ФОК «Чемпион» </w:t>
      </w:r>
      <w:r>
        <w:rPr>
          <w:i/>
        </w:rPr>
        <w:t>«Заказчик»</w:t>
      </w:r>
      <w:r>
        <w:rPr/>
        <w:t xml:space="preserve"> берет на себя обязательство по решению всех материальных вопросов с составлением Акта за подписью трех человек: представителя «Учреждения » -  дежурного администратора, «Исполнителя» и «Заказчика»;</w:t>
      </w:r>
      <w:r>
        <w:rPr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2.5. Нести ответственность за жизнь, здоровье и безопасность занимающихся во время проведения занятий  и нахождения на территории спорткомплекс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 случае нарушения «Заказчиком» сроков оплаты за оказанные услуги, «Исполнитель» имеет право приостановить исполнение обязательств по Договору на время выполнения «Заказчиком» обязательств по оплате.</w:t>
      </w:r>
    </w:p>
    <w:p>
      <w:pPr>
        <w:pStyle w:val="Normal"/>
        <w:ind w:firstLine="708"/>
        <w:jc w:val="both"/>
        <w:rPr/>
      </w:pPr>
      <w:r>
        <w:rPr/>
        <w:t>4.3. Все споры, возникающие по настоящему Договору в процессе его исполнения, разрешаются путем переговор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ФОРС – МАЖОР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Стороны освобождаются от ответственности за полное или частичное неисполнение каких-либо обязательств, вследствие наступления обстоятельств неопределенной силы, таких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</w:r>
    </w:p>
    <w:p>
      <w:pPr>
        <w:pStyle w:val="Normal"/>
        <w:ind w:firstLine="708"/>
        <w:jc w:val="both"/>
        <w:rPr/>
      </w:pPr>
      <w:r>
        <w:rPr/>
        <w:t>5.3. Сторона, которая не в состоянии выполнить свои обязательства в силу обстоятельств неопределенной силы, незамедлительно информирует другую Сторону о начале прекращения  действия   указанных обстоятельств, но в    любом случае не позднее 5 (пяти) дней после начала их действия.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. Документом, подтверждающим начало и прекращение действий, является справка, выдаваемая компетент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ind w:firstLine="708"/>
        <w:jc w:val="both"/>
        <w:rPr/>
      </w:pPr>
      <w:r>
        <w:rPr/>
        <w:t>6.1. Все изменения и дополнения к настоящему Договору оформляются дополнительным соглашением сторон, которые имеют юридическую силу и являю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6.2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7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7.1. Настоящий Договор составлен в двух экземплярах, по одному для каждой из Сторон, имеющие одинаковую силу и вступает в законную силу с момента его подписания Сторонами и действует до ______________ 20____ года. </w:t>
      </w:r>
    </w:p>
    <w:p>
      <w:pPr>
        <w:pStyle w:val="Normal"/>
        <w:ind w:firstLine="708"/>
        <w:jc w:val="both"/>
        <w:rPr/>
      </w:pPr>
      <w:r>
        <w:rPr/>
        <w:t>7.2. Настоящий договор, может быть расторгнут досрочно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7.2.1. По соглашению Сторон.</w:t>
      </w:r>
    </w:p>
    <w:p>
      <w:pPr>
        <w:pStyle w:val="Normal"/>
        <w:ind w:firstLine="708"/>
        <w:jc w:val="both"/>
        <w:rPr/>
      </w:pPr>
      <w:r>
        <w:rPr/>
        <w:t>7.2.2. По требованию одной из Сторон, сторона-инициатор расторжения Договора уведомляет другую Сторону за 15 (пятнадцать) дней до предполагаемой даты прекращения договорных отношений. При расторжении настоящего Договора Стороны проводят сверку взаиморасчетов и производят полный расчет в течение 30 (тридцати) календарных дней со дня прекращения договорных отношений.</w:t>
      </w:r>
    </w:p>
    <w:p>
      <w:pPr>
        <w:pStyle w:val="Normal"/>
        <w:ind w:firstLine="708"/>
        <w:jc w:val="both"/>
        <w:rPr/>
      </w:pPr>
      <w:r>
        <w:rPr/>
        <w:t>7.3. Во всем остальном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ЮРИДИЧЕСКИЕ АДРЕСА СТОРОН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Физкультурно-оздоровительный комплекс Чемп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ФОК «Чемпи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/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(юридического, физического лица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  <w:r>
              <w:rPr>
                <w:b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юридический адрес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18"/>
                <w:szCs w:val="18"/>
              </w:rPr>
              <w:t>: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ешением Представитель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26 апреля 2024 года №40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 xml:space="preserve">ПЕРЕЧЕНЬ И ЦЕНЫ НА СПОРТИВНО-ОЗДОРОВИТЕЛЬНЫЕ УСЛУГИ,                                                             ОКАЗЫВАЕМЫЕ МУНИЦИПАЛЬНЫМ КАЗЕННЫМ УЧРЕЖДЕНИЕМ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«</w:t>
      </w:r>
      <w:r>
        <w:rPr>
          <w:b/>
          <w:sz w:val="22"/>
          <w:szCs w:val="22"/>
        </w:rPr>
        <w:t>ФИЗКУЛЬТУРНО-ОЗДОРОВИТЕЛЬНЫЙ КОМПЛЕКС «ЧЕМПИОН»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КОНЫШЕВСКОГО РАЙОНА КУРСКОЙ ОБЛАСТ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5386"/>
        <w:gridCol w:w="2268"/>
      </w:tblGrid>
      <w:tr>
        <w:trPr/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услуги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и, рублей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альны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– 3 раза в неделю, мини-футбол, волейбол, баскетбол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3" w:hRule="atLeast"/>
        </w:trPr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коллективное посещение до 10 человек (в ча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коллективное посещение свыше  10 человек ( в час с человек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Коллективное посещение абонемент на месяц   (8 посещений - 2 раза в неделю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Теннис в час с человека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цовски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: рукопашный бой, боевое самбо,  фитне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- 3 раза в неделю, рукопашный бой, боевое самбо, фитне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диотренажерный  зал + тренажерны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- 3 раза в неделю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ой зал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(аэрохоккей настольный, настольный футбол)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1 час с человека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ЛЬРД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 xml:space="preserve">Разовое посещение (1 час) с  человека 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right="-56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firstLine="708"/>
        <w:jc w:val="both"/>
        <w:rPr/>
      </w:pPr>
      <w:r>
        <w:rPr>
          <w:sz w:val="26"/>
          <w:szCs w:val="26"/>
        </w:rPr>
        <w:t>При посещении МКУ «ФОК «Чемпион» с 11-00 до 15-00 стоимость  месячного абонемента  (12 посещений 3 раза в неделю)  во все залы  составит 600 рубле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0:00Z</dcterms:created>
  <dc:creator>24</dc:creator>
  <dc:description/>
  <cp:keywords/>
  <dc:language>en-US</dc:language>
  <cp:lastModifiedBy>Собрание</cp:lastModifiedBy>
  <cp:lastPrinted>2024-05-06T12:15:00Z</cp:lastPrinted>
  <dcterms:modified xsi:type="dcterms:W3CDTF">2024-05-06T09:15:00Z</dcterms:modified>
  <cp:revision>11</cp:revision>
  <dc:subject/>
  <dc:title/>
</cp:coreProperties>
</file>