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3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9645</wp:posOffset>
                </wp:positionV>
                <wp:extent cx="3219450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 21 » декабря                 2023 года № 3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в редакции решения от 26 апреля 2024г. № 40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5.4pt;mso-wrap-distance-left:9pt;mso-wrap-distance-right:0pt;mso-wrap-distance-top:0pt;mso-wrap-distance-bottom:0pt;margin-top:-176.35pt;mso-position-vertical-relative:text;margin-left:4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 21 » декабря                 2023 года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в редакции решения от 26 апреля 2024г. № 40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нышевского района Курской области на плановый период 2025 и 2026 годов</w:t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5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6 год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96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5 году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6 году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Tolstolitkina_I</dc:creator>
  <dc:description/>
  <cp:keywords/>
  <dc:language>en-US</dc:language>
  <cp:lastModifiedBy>User</cp:lastModifiedBy>
  <cp:lastPrinted>2022-09-30T12:26:00Z</cp:lastPrinted>
  <dcterms:modified xsi:type="dcterms:W3CDTF">2024-05-06T06:38:00Z</dcterms:modified>
  <cp:revision>13</cp:revision>
  <dc:subject/>
  <dc:title>П</dc:title>
</cp:coreProperties>
</file>