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264160</wp:posOffset>
                </wp:positionV>
                <wp:extent cx="4168775" cy="198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21   »декабря 2023 года № 3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решения от 26 апреля 2024г. № 4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25pt;height:156.15pt;mso-wrap-distance-left:9.05pt;mso-wrap-distance-right:9.05pt;mso-wrap-distance-top:0pt;mso-wrap-distance-bottom:0pt;margin-top:-20.8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9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  решению Представительного Собрания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ышевского района Курской област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 21   »декабря 2023 года № 365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бюджете Конышевского района 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рской области на 2024 год 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лановый период 2025 и 2026 год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в редакции решения от 26 апреля 2024г. № 4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Конышевского района</w:t>
      </w:r>
    </w:p>
    <w:p>
      <w:pPr>
        <w:pStyle w:val="Heading3"/>
        <w:rPr/>
      </w:pPr>
      <w:r>
        <w:rPr/>
        <w:t>Курской области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Конышевского района Курской области в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2:00Z</dcterms:created>
  <dc:creator>KarVN</dc:creator>
  <dc:description/>
  <cp:keywords/>
  <dc:language>en-US</dc:language>
  <cp:lastModifiedBy>User</cp:lastModifiedBy>
  <cp:lastPrinted>2022-11-11T16:41:00Z</cp:lastPrinted>
  <dcterms:modified xsi:type="dcterms:W3CDTF">2024-05-06T06:38:00Z</dcterms:modified>
  <cp:revision>10</cp:revision>
  <dc:subject/>
  <dc:title/>
</cp:coreProperties>
</file>