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оныш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  <w:tab w:val="right" w:pos="912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  <w:t xml:space="preserve">          от </w:t>
      </w:r>
      <w:r>
        <w:rPr>
          <w:szCs w:val="28"/>
          <w:u w:val="single"/>
        </w:rPr>
        <w:t>29.12.2023 г.</w:t>
      </w:r>
      <w:r>
        <w:rPr>
          <w:szCs w:val="28"/>
        </w:rPr>
        <w:t xml:space="preserve">    №    </w:t>
      </w:r>
      <w:r>
        <w:rPr>
          <w:szCs w:val="28"/>
          <w:u w:val="single"/>
        </w:rPr>
        <w:t>390-па</w:t>
      </w:r>
    </w:p>
    <w:p>
      <w:pPr>
        <w:pStyle w:val="Normal"/>
        <w:widowControl w:val="false"/>
        <w:tabs>
          <w:tab w:val="clear" w:pos="708"/>
          <w:tab w:val="left" w:pos="4253" w:leader="none"/>
          <w:tab w:val="right" w:pos="912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СОДЕЙСТВИЕ ЗАНЯТОСТИ НАСЕЛЕНИЯ  КОНЫШЕВСКОГО РАЙОНА НА 2023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Содействие занятости населения  Конышевского района на 2023-2026 год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населения  Конышевского района на 2023-2026 годы» (далее - Программ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ышевского района Кур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9 апреля 1991 года №1032-1 «О занятости населения в Российской Федерации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рской области от 8 сентября 1998 года N 20-ЗКО "Об охране труда на территории Курской области"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ский отдел межрайонного кадрового центра занятости населений «Рыльский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экономики, труда, земельных и имущественных отношений Администрации Конышев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и учебные профессиональные учреж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Содействие временной занятости отдельных категорий граждан» муниципальной программы «Содействие занятости населения  Конышевского района Курской области на 2023-2026 год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институтов рынка труда" муниципальной программы «Содействие занятости населения  Конышевского района на             2023-2026 годы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развития эффективного рынка труда в Конышевском районе Кур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Конышевского района Кур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занятости граждан, испытывающих трудности в поиске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удовых ресурсов, снижение дисбаланса на рынке тру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едпринимательской инициативы безработных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социальных выплат гражданам, признанным в установленном порядке безработны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, направленных на реализацию государственной социально-экономической политики, обеспечивающей право граждан на достойный тру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работников и их сем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табильной занятости и гибкости рынка тр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рабочих ме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езработицы в Конышевском районе Кур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регистрируемой безработиц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эффициент напряженности на рынке тр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эффициент частоты производственного травматиз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, в один эта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  в виде целевых субвенц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.- 348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348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.- 348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.- 348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онышевского района Курской области на реализацию соответствующих мероприят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.- 40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100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.- 20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.- 20  тыс. руб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оста напряженности на рынке труда за счет уменьшения уровня регистрируемой безработицы до 0,4% к  2023 году и коэффициента напряженности до 0,16 единиц к 2023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70% к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3">
    <w:name w:val="WW8Num2z3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  <w:b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7" w:firstLine="741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Cs w:val="24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Доклад основной"/>
    <w:basedOn w:val="Normal"/>
    <w:qFormat/>
    <w:pPr>
      <w:suppressAutoHyphens w:val="true"/>
      <w:spacing w:lineRule="auto" w:line="276" w:before="0" w:after="120"/>
      <w:ind w:firstLine="720"/>
      <w:jc w:val="both"/>
    </w:pPr>
    <w:rPr>
      <w:rFonts w:eastAsia="Calibri" w:cs="Calibri"/>
      <w:bCs/>
      <w:sz w:val="32"/>
      <w:szCs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1:00Z</dcterms:created>
  <dc:creator>Отдел правового обеспечения выплат пособий</dc:creator>
  <dc:description/>
  <cp:keywords/>
  <dc:language>en-US</dc:language>
  <cp:lastModifiedBy>User</cp:lastModifiedBy>
  <cp:lastPrinted>2024-01-30T15:22:00Z</cp:lastPrinted>
  <dcterms:modified xsi:type="dcterms:W3CDTF">2024-01-30T12:23:00Z</dcterms:modified>
  <cp:revision>5</cp:revision>
  <dc:subject/>
  <dc:title>Программа содействия занятости населения Курской области</dc:title>
</cp:coreProperties>
</file>