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9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339" w:hRule="atLeast"/>
        </w:trPr>
        <w:tc>
          <w:tcPr>
            <w:tcW w:w="480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>
          <w:b/>
          <w:sz w:val="26"/>
          <w:szCs w:val="26"/>
        </w:rPr>
        <w:t>Программа муниципальных внутренних заимствован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39645</wp:posOffset>
                </wp:positionV>
                <wp:extent cx="3219450" cy="159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 решению Представи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ыш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 21 » декабря                 2023 года № 3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бюджете Кон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(в редакции решения от 20 августа 2024г. № 4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5.4pt;mso-wrap-distance-left:9pt;mso-wrap-distance-right:0pt;mso-wrap-distance-top:0pt;mso-wrap-distance-bottom:0pt;margin-top:-176.35pt;mso-position-vertical-relative:text;margin-left:4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  решению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 21 » декабря                 2023 года № 36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 бюджете Конышев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кой области на 2024 год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(в редакции решения от 20 августа 2024г. № 4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Конышевского района Курской области на плановый период 2025 и 2026 годов</w:t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268"/>
        <w:gridCol w:w="1701"/>
        <w:gridCol w:w="1842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25 году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26 году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3969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я средств в 2025 году 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я средств в 2026 году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0:00Z</dcterms:created>
  <dc:creator>Tolstolitkina_I</dc:creator>
  <dc:description/>
  <cp:keywords/>
  <dc:language>en-US</dc:language>
  <cp:lastModifiedBy>User</cp:lastModifiedBy>
  <cp:lastPrinted>2022-09-30T12:26:00Z</cp:lastPrinted>
  <dcterms:modified xsi:type="dcterms:W3CDTF">2024-09-04T12:26:00Z</dcterms:modified>
  <cp:revision>14</cp:revision>
  <dc:subject/>
  <dc:title>П</dc:title>
</cp:coreProperties>
</file>