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4168775" cy="198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1   »декабря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решения от 20 августа 2024г. № 4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25pt;height:156.1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решению Представительного Собрания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21   »декабря 2023 года № 365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4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 редакции решения от 20 августа 2024г. № 4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онышевского района</w:t>
      </w:r>
    </w:p>
    <w:p>
      <w:pPr>
        <w:pStyle w:val="Heading3"/>
        <w:rPr/>
      </w:pPr>
      <w:r>
        <w:rPr/>
        <w:t>Курской области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Конышевского района Курской области в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User</cp:lastModifiedBy>
  <cp:lastPrinted>2022-11-11T16:41:00Z</cp:lastPrinted>
  <dcterms:modified xsi:type="dcterms:W3CDTF">2024-09-04T12:26:00Z</dcterms:modified>
  <cp:revision>11</cp:revision>
  <dc:subject/>
  <dc:title/>
</cp:coreProperties>
</file>