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28575</wp:posOffset>
                </wp:positionV>
                <wp:extent cx="6972300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 проекту решения Представи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ыш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«  23  » декабря 2024 года    № 22        «О бюджете Коныш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кой области на 2025 год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pt;height:122.05pt;mso-wrap-distance-left:9.05pt;mso-wrap-distance-right:9.05pt;mso-wrap-distance-top:0pt;mso-wrap-distance-bottom:0pt;margin-top:-2.25pt;mso-position-vertical-relative:text;margin-left:170.65pt;mso-position-horizontal-relative:text">
                <v:textbox>
                  <w:txbxContent>
                    <w:tbl>
                      <w:tblPr>
                        <w:tblW w:w="108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 проекту решения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  23  » декабря 2024 года    № 22        «О бюджете Конышевского райо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кой области на 2025 год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/>
      </w:pPr>
      <w:r>
        <w:rPr/>
        <w:t>Конышевского района Курской области на  плановый период 2026 и 2027 годов</w:t>
      </w:r>
    </w:p>
    <w:p>
      <w:pPr>
        <w:pStyle w:val="Heading3"/>
        <w:rPr>
          <w:szCs w:val="28"/>
        </w:rPr>
      </w:pPr>
      <w:r>
        <w:rPr>
          <w:szCs w:val="28"/>
        </w:rPr>
        <w:t>1.1. Перечень подлежащих предоставлению муниципальных гарантий Конышевского района Курской области в 2026 и 2027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Конышевского района Курской области по возможным гарантийным случаям, в 2026 и 2027 го</w:t>
      </w:r>
      <w:r>
        <w:rPr/>
        <w:t>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Кур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2026 год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2027 год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1:00Z</dcterms:created>
  <dc:creator>KarVN</dc:creator>
  <dc:description/>
  <cp:keywords/>
  <dc:language>en-US</dc:language>
  <cp:lastModifiedBy>User</cp:lastModifiedBy>
  <cp:lastPrinted>2024-11-08T10:08:00Z</cp:lastPrinted>
  <dcterms:modified xsi:type="dcterms:W3CDTF">2024-12-24T07:16:00Z</dcterms:modified>
  <cp:revision>13</cp:revision>
  <dc:subject/>
  <dc:title/>
</cp:coreProperties>
</file>