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9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339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rPr/>
      </w:pPr>
      <w:r>
        <w:rPr>
          <w:b/>
          <w:sz w:val="26"/>
          <w:szCs w:val="26"/>
        </w:rPr>
        <w:t>Программа муниципальных внутренних заимствован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39645</wp:posOffset>
                </wp:positionV>
                <wp:extent cx="312991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проекту  решения 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ыш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«23  » декабря 2024 года № 22                «О бюджете Кон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9.15pt;mso-wrap-distance-left:9pt;mso-wrap-distance-right:0pt;mso-wrap-distance-top:0pt;mso-wrap-distance-bottom:0pt;margin-top:-176.35pt;mso-position-vertical-relative:text;margin-left:48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проекту  решения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«23  » декабря 2024 года № 22                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кой области на 2025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Heading2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Конышевского района Курской области на плановый период 2026 и 2027 годов</w:t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268"/>
        <w:gridCol w:w="1701"/>
        <w:gridCol w:w="184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6 году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средств в 2027 году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96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6 году (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 средств в 2027 году 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0:00Z</dcterms:created>
  <dc:creator>Tolstolitkina_I</dc:creator>
  <dc:description/>
  <cp:keywords/>
  <dc:language>en-US</dc:language>
  <cp:lastModifiedBy>User</cp:lastModifiedBy>
  <cp:lastPrinted>2024-11-08T10:05:00Z</cp:lastPrinted>
  <dcterms:modified xsi:type="dcterms:W3CDTF">2024-12-24T07:15:00Z</dcterms:modified>
  <cp:revision>14</cp:revision>
  <dc:subject/>
  <dc:title>П</dc:title>
</cp:coreProperties>
</file>