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4168775" cy="198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1   »декабря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решения от 23 декабря 2024г. № 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25pt;height:156.1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решению Представительного Собрания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1   »декабря 2023 года № 365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4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акции решения от 23 декабря 2024г. № 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User</cp:lastModifiedBy>
  <cp:lastPrinted>2022-11-11T16:41:00Z</cp:lastPrinted>
  <dcterms:modified xsi:type="dcterms:W3CDTF">2025-01-10T12:42:00Z</dcterms:modified>
  <cp:revision>12</cp:revision>
  <dc:subject/>
  <dc:title/>
</cp:coreProperties>
</file>