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АДМИНИСТРАЦИЯ КОНЫШЕ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рты рисков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монопольного законодательства</w:t>
      </w:r>
    </w:p>
    <w:p>
      <w:pPr>
        <w:pStyle w:val="Normal"/>
        <w:spacing w:lineRule="auto" w:line="240" w:before="0" w:after="0"/>
        <w:jc w:val="center"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>в Администрации Конышевского района</w:t>
      </w:r>
    </w:p>
    <w:p>
      <w:pPr>
        <w:pStyle w:val="Normal"/>
        <w:spacing w:lineRule="auto" w:line="240" w:before="0" w:after="0"/>
        <w:jc w:val="center"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>Курской области  на 2025 год</w:t>
      </w:r>
    </w:p>
    <w:p>
      <w:pPr>
        <w:pStyle w:val="Normal"/>
        <w:overflowPunct w:val="false"/>
        <w:spacing w:lineRule="auto" w:line="240"/>
        <w:ind w:right="3196" w:hanging="0"/>
        <w:textAlignment w:val="baseline"/>
        <w:rPr>
          <w:rStyle w:val="FontStyle3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онышевского района Курской области от 28.05.2019 г. № 261-па «Об организации системы внутреннего обеспечения соответствия требованиям антимонопольного законодательства»                                                                          ПОСТАНОВЛЯЕТ: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у рисков</w:t>
      </w:r>
      <w:r>
        <w:rPr>
          <w:rStyle w:val="FontStyle32"/>
          <w:sz w:val="28"/>
          <w:szCs w:val="28"/>
        </w:rPr>
        <w:t xml:space="preserve"> нарушения антимонопольного законодательства  в Администрации Конышевского района Курской области Кур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Конышевского района 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нышевского района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 xml:space="preserve">            Д.А. Новико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ыш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2024г. 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та рисков</w:t>
      </w:r>
      <w:r>
        <w:rPr>
          <w:rStyle w:val="FontStyle32"/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FontStyle32"/>
          <w:b/>
        </w:rPr>
        <w:t>нарушения антимонопольного законодательства  в Администрации Конышевского района Курской области</w:t>
      </w:r>
    </w:p>
    <w:p>
      <w:pPr>
        <w:pStyle w:val="Normal"/>
        <w:spacing w:before="0" w:after="0"/>
        <w:rPr>
          <w:rStyle w:val="FontStyle32"/>
          <w:rFonts w:ascii="Times New Roman" w:hAnsi="Times New Roman" w:cs="Times New Roman"/>
          <w:b/>
          <w:b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0"/>
        <w:gridCol w:w="3210"/>
        <w:gridCol w:w="3286"/>
        <w:gridCol w:w="2862"/>
        <w:gridCol w:w="1701"/>
        <w:gridCol w:w="1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явленные рис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рис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чины возникновения рис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(отсутствие) остаточных рис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иски при разработке и принятии нормативных правовых 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нятие актов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(незначительный уровень риска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 в актах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проведение правовых и антикоррупционных экспертиз, в том числе в части соответствия проекта акта требованиям антимонопольного законодательства.</w:t>
            </w:r>
          </w:p>
          <w:p>
            <w:pPr>
              <w:pStyle w:val="Style21"/>
              <w:spacing w:before="0" w:after="0"/>
              <w:rPr/>
            </w:pPr>
            <w:r>
              <w:rPr/>
              <w:t>Отсутствие достаточной квалификации сотруд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ониторинг и анализ практики применения антимонопольного законодательства, при необходимости инициирование внесения необходимых изме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оведение правовой экспертизы в отношении нормативных актов, антикоррупционной экспертизы в отношении проектов нормативных правовых актов.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еспечение размещения на официальном сайте муниципального образования и СМИ проекта нормативного правового ак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существление сбора и проведение оценки поступивших от организаций и граждан замечаний и предложений по проекту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овероя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иск при рассмотрении обращений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личного приема граждан (предоставление консультации), подготовка ответов на обращения юридических и физических л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оевременная подготовка ответов на обращение граждан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рушение установленного порядка рассмотрения обращения граждан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надлежащее исполнение обязанностей специалистов, не соблюдение требований действующего законод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ъяснения муниципальным служащим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роятно 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иск при  предоставлении муницип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требование документов, непредусмотренных действующим законодательством при предоставлении муниципальных усл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установленных законодательством сроков предоставления муниципальных услуг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Нарушение единообразия, предоставление преимуществ отдельным хозяйствующим субъекта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облюдение установленных  процед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сутствие разъяснений и правоприменительной прак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затягивание сроков рассмотрения документов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ложение от заявителя за определённое вознаграждение повлиять на оказание услуг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ониторинг и анализ выявленных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Вероятно 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zh-CN"/>
              </w:rPr>
              <w:t>Риски при осуществлении функций муниципального заказч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ри осуществлении закупок товаров, работ, услуг для обеспечения муниципальных нуж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есоблюдение требований законодательства Российской Федерации о контрактной системе в сфере закупок товаров, работ,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ое отклонение заяв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ые изменения условий контра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недопустимых и/или необъявленных документов и сведений при заключении контра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описание объекта закупки требований об оказании услуг, ограничивающих участие других поставщ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ое завышение (снижение) начальной (максимальной) цены контра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ягивание  (ускорение) заключения контра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подготовкой закупочной документации на стадии соглас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монопо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менен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конодатель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уп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конкуренции при заключении соглашений о муниципально-частном партнерстве / концессионного соглашения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еспечение соблюдения требований Федерального закона от 26.07.2006 № 135-ФЗ «О защите конкуренции»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лючение соглашения о муниципально-частном партнерстве / концессионного соглашения, по которым Администрация Конышевского района  выступает публичным партнером / концедентом в нарушение законодательст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Отсутству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ероя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иски при координации деятельности подведомствен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/ бездействия при координации деятельности подведомственных организаций, которые могут привести к ограничению конкуренции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лабление контроля за деятельностью подведомственных организац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изкий уровень межведомственного взаимодействия, в т.ч. электронного, при организации деятельности 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Федерального закона от 26.07.2006 № 135-ФЗ «О защите конкуренции» подведомственной организацией 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 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иск при предоставлении транспортных услуг на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рушение при предоставлении транспортных услуг населению и организации транспортного обслуживания населения путем утверждения аукционной, конкурсной документации, повлекшее за собой нарушение антимонопольного законодательств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не возника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тверждение аукционной, конкурсной документации с нарушением требований к предмету и участникам торгов, влекущее за собой ограничение количества участников торг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вышение уровня квалификации сотрудника. Усиление внутреннего 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оятно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иски при оказании  имущественных мер поддер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необоснованных преимуществ юридическим и физическим лицам путем предоставления муниципальных преференций в нарушение Федерального закона от 26.07.2006 № 135-ФЗ «О защите конкуренции»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нозначность толкования (юридические коллизии) формулировок законодательства и муниципальных правовых актов, регламентирующих предоставление муниципальной преференций 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едоставление муниципальной преференций на цели, не предусмотренные законодательство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квалификации работников, занимающихся данным видом деятельности. Контроль за соблюдением требований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необоснованных преимуществ юридическим лицам и физическим лицам, зарегистрированным в установленном порядке в качестве индивидуальных предпринимателей, при предоставлении льгот по уплате налогов и других платежей в бюджет муниципального района «Конышевский район  Курской области»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рушение порядка рассмотрения инвестиционных проектов, претендующих на меры муниципальной поддержки; - неоднозначность толкования (юридические коллизии) формулировок законодательства и муниципальных правовых актов, регулирующих муниципальную поддержку инвестицион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заведомо ложных сведений инициатором проекта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поддержки в виде льгот по уплате налогов и других платежей в бюджет муниципального района «Конышевский район Курской области», в том числе по инвестиционным проектам 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квалификации работников, занимающихся данным видом деятельности. Контроль за соблюдением требований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здание преимуществ  при заключении инвестиционных соглаш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ные возможности инвесторов по реализации проектов в одной сфере деятель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в инвестиционном соглашении / соглашении о намерении неравных условий реализации инвестиционных проектов и обязательств для инвесторов, реализующих проекты в одной сфере деятельности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квалификации работников, занимающихся данным видом деятельности. Контроль за соблюдением требований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рушение при владении, пользовании и распоряжении муниципальным имуществом, повлекшее за собой нарушение антимонопольного законод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муниципальное имущество, нарушение конкурентных принципов предоставления в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ладение и (или) пользование муниципальной собственности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тверждение конкурсной, аукционной документации с нарушением требований к предмету и участникам торгов, влекущее за собой ограничение количества участников торгов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ючение договоров аренды, договоров купли-продажи земельных участков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земельные участки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ключение договоров аренды земельных участков для индивидуального жилищного строительства, ведения личного подсобного хозяйства в границах муниципального района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 нарушением установленных требований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земельные участки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ватизация муниципального имущества с нарушением установленных требований, влекущее за собой возникновение препятствий в развитии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куренции, ущемление интересов хозяйствующих субъектов, желающих получить такие права на муниципальное имущество, нарушение конкурентных принципов приватизации муниципального имуще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сутствие (недостаточ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ний в области антимонопо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одательства 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, неве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лкование и приме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 пра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ероятность конфликта интересов при исполнении сотрудниками администрации должностных обязанностей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Отсутствие надлежащей правовой экспертизы документации закуп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ъяснения муниципальным служащим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об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 мерах ответственности за совершение коррупционных правонарушений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вышение квалификации работников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овероятно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Риски при принятии решения о проведении торгов в соответствии с земельных законодатель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граничение конкуренции при принятии решения о проведении торгов по продаж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на заключение договора аренды земельного участ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емельного участ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нозначность толкования (юридические коллизии) формулировок законодательства и муниципальных правовых актов, регламентирующих проведение торгов 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ение условий для принятия решения о проведении аукциона на основании заявления о предоставлении земельного участ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явление выполнения необходимых условий в соответствии с положениями Земельного кодекса Российской Федер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договора аренды земельного участка, по которым выступает уполномоченным органом в нарушение действующего законодательства 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ъяснения муниципальным служащим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об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 мерах ответственности за совершение коррупционных правонарушений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вышение квалификации работников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роя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заявителей к участию в аукционах («сужение» круга потенциальных победителей) 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- нарушение сроков опубликования извещения о проведении аукциона в сети «Интернет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рушение сроков направления документации организатору аукцион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ие сроков заключения договора аренды земельного участка с победителем аукцион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ключение в извещение о проведении аукциона избыточных требований, в т.ч. документов, не предусмотренных законодательством Российской Федер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ючение в извещение о проведении аукциона условий, реализация которых не представляется возможной. 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ъяснения муниципальным служащим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об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 мерах ответственности за совершение коррупционных правонарушений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вышение квалификации работников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роятно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иски при принятии решения о передаче (согласовании передачи) муниципального имущества в 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граничение конкуренции/создание необоснованных преимуществ при предоставлении муниципального имущества (за исключением земельных участков) в пользование юридическим и физическим лица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- нарушение порядка рассмотрения документов, направленных юридическими и физическими лицами для предоставления (согласования предоставления) муниципального имущества в пользовани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заявителями ложных свед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шения о предоставлении (согласовании предоставления) муниципального имущества в пользование юридическим и физическим лицам не соответствующего Федеральному закону от 26.07.2006 № 135-ФЗ «О защите конкуренции» 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роятно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иски при принятии решения о проведении торгов в соответствии с Федеральным законом от 13.03.2006 N 38-ФЗ «О реклам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аничение конкуренции при проведении торгов на право установки и эксплуатации рекламной конструкции на территории Конышевского района Курской обла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рушение порядка проведения торгов на право установки и эксплуатации рекламной конструкции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правомочный допуск заявки к участию в торгах или отклонение от участ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корректная оценка заявок на торгах.  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необоснованных преимуществ отдельным гражданам за вознагражд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легиальное принятие реш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овероят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4:00Z</dcterms:created>
  <dc:creator>Асеева</dc:creator>
  <dc:description/>
  <cp:keywords/>
  <dc:language>en-US</dc:language>
  <cp:lastModifiedBy>Экономика</cp:lastModifiedBy>
  <cp:lastPrinted>2024-12-26T15:29:00Z</cp:lastPrinted>
  <dcterms:modified xsi:type="dcterms:W3CDTF">2024-12-26T12:43:00Z</dcterms:modified>
  <cp:revision>5</cp:revision>
  <dc:subject/>
  <dc:title/>
</cp:coreProperties>
</file>