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5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8575</wp:posOffset>
                </wp:positionV>
                <wp:extent cx="7209790" cy="1550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55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81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9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RANGE!B1%3AD42"/>
                                  <w:bookmarkStart w:id="1" w:name="RANGE!B1%3AD42"/>
                                  <w:bookmarkEnd w:id="1"/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1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   решению Представи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ышевского района 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«  23  » декабря 2024 года № 2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бюджете Коныш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урской области на 2025 год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56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22.05pt;mso-wrap-distance-left:9.05pt;mso-wrap-distance-right:9.05pt;mso-wrap-distance-top:0pt;mso-wrap-distance-bottom:0pt;margin-top:-2.25pt;mso-position-vertical-relative:text;margin-left:170.65pt;mso-position-horizontal-relative:text">
                <v:textbox>
                  <w:txbxContent>
                    <w:tbl>
                      <w:tblPr>
                        <w:tblW w:w="1081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9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RANGE!B1%3AD42"/>
                            <w:bookmarkStart w:id="3" w:name="RANGE!B1%3AD42"/>
                            <w:bookmarkEnd w:id="3"/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   решению Представительного Собрани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ышевского района Курской област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  23  » декабря 2024 года № 2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бюджете Конышевского района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урской области на 2025 год 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                                           </w:t>
      </w:r>
      <w:r>
        <w:rPr>
          <w:sz w:val="28"/>
          <w:szCs w:val="28"/>
        </w:rPr>
        <w:t>( в редакции решения от 12 февраля 2025г. № 29)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rPr/>
      </w:pPr>
      <w:r>
        <w:rPr/>
        <w:t>Конышевского района Курской области на  плановый период 2026 и 2027 годов</w:t>
      </w:r>
    </w:p>
    <w:p>
      <w:pPr>
        <w:pStyle w:val="Heading3"/>
        <w:rPr>
          <w:szCs w:val="28"/>
        </w:rPr>
      </w:pPr>
      <w:r>
        <w:rPr>
          <w:szCs w:val="28"/>
        </w:rPr>
        <w:t>1.1. Перечень подлежащих предоставлению муниципальных гарантий Конышевского района Курской области в 2026 и 2027 годах</w:t>
      </w:r>
    </w:p>
    <w:tbl>
      <w:tblPr>
        <w:tblW w:w="1442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64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рублей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(отсутствие)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ава 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аименование кредитор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действия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гарантий Конышевского района Курской области по возможным гарантийным случаям, в 2026 и 2027 го</w:t>
      </w:r>
      <w:r>
        <w:rPr/>
        <w:t>дах</w:t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500"/>
        <w:gridCol w:w="45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государственных гарантий Курской обла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6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2027 году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счет источников финансир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фицита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расходов бюдже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9:51:00Z</dcterms:created>
  <dc:creator>KarVN</dc:creator>
  <dc:description/>
  <cp:keywords/>
  <dc:language>en-US</dc:language>
  <cp:lastModifiedBy>User</cp:lastModifiedBy>
  <cp:lastPrinted>2025-01-16T16:16:00Z</cp:lastPrinted>
  <dcterms:modified xsi:type="dcterms:W3CDTF">2025-02-18T07:48:00Z</dcterms:modified>
  <cp:revision>14</cp:revision>
  <dc:subject/>
  <dc:title/>
</cp:coreProperties>
</file>