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 в редакции решения от 12 февраля 2025г. № 2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12991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 23»  декабря    2024 года №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6.5pt;mso-wrap-distance-left:9pt;mso-wrap-distance-right:0pt;mso-wrap-distance-top:0pt;mso-wrap-distance-bottom:0pt;margin-top:-176.35pt;mso-position-vertical-relative:text;margin-left:4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23»  декабря    2024 года №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6 и 2027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7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7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User</cp:lastModifiedBy>
  <cp:lastPrinted>2025-01-16T16:14:00Z</cp:lastPrinted>
  <dcterms:modified xsi:type="dcterms:W3CDTF">2025-02-18T07:46:00Z</dcterms:modified>
  <cp:revision>15</cp:revision>
  <dc:subject/>
  <dc:title>П</dc:title>
</cp:coreProperties>
</file>