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-264160</wp:posOffset>
                </wp:positionV>
                <wp:extent cx="394208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 решению Представительного Собрания Конышевского района Курской области от « 23 »декабря2024 года № 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5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4pt;height:128.5pt;mso-wrap-distance-left:9.05pt;mso-wrap-distance-right:9.05pt;mso-wrap-distance-top:0pt;mso-wrap-distance-bottom:0pt;margin-top:-20.8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   решению Представительного Собрания Конышевского района Курской области от « 23 »декабря2024 года № 22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 бюджете Конышевского района 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рской области на 2025 год и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лановый период 2026 и 2027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редакции решения от 12 февраля 2025г. № 29)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Конышевского района</w:t>
      </w:r>
    </w:p>
    <w:p>
      <w:pPr>
        <w:pStyle w:val="Heading3"/>
        <w:rPr/>
      </w:pPr>
      <w:r>
        <w:rPr/>
        <w:t>Курской области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Конышевского района Курской области в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Конышевского района Курской области по возможным гарантийным случаям,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2:00Z</dcterms:created>
  <dc:creator>KarVN</dc:creator>
  <dc:description/>
  <cp:keywords/>
  <dc:language>en-US</dc:language>
  <cp:lastModifiedBy>User</cp:lastModifiedBy>
  <cp:lastPrinted>2025-01-16T16:15:00Z</cp:lastPrinted>
  <dcterms:modified xsi:type="dcterms:W3CDTF">2025-02-18T07:47:00Z</dcterms:modified>
  <cp:revision>12</cp:revision>
  <dc:subject/>
  <dc:title/>
</cp:coreProperties>
</file>