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 проекту решения Представительного Собрания Конышевского района Курской области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внесении  изменений  и  дополнений в решение Представительного Собрания Конышевского района  Курской области от 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декабря 2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2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г. 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2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О  бюджете Конышевского района Курской области  на 20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год и на плановый период 20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6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и 20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7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годов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БЮДЖЕТ НА 2025 год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целом доходы бюджета Конышевского района уменьшены  на сумму    5490  тыс. руб. и прогнозируются в объеме 390 733 тыс. 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логовые и неналоговые доходы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овые и неналоговые доходы на 2025 год не изменилис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зврат остатков субсидий, субвенций и иных межбюджетных трансфертов, имеющих целевое назначение прошлых лет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ставе доходов бюджета Конышевского района  Курской  области учтены средства от возврата остатков субсидий, субвенций и иных межбюджетных трансфертов, имеющих целевое назначение, прошлых лет в областной бюджет, которые по состоянию на 01.01.2025г. составили 5 490 тыс.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езвозмездные поступления от других бюдже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юджетной системы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ходы от безвозмездных поступлений от других бюджетов бюджетной системы Российской Федерации не изменилис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расходной части бюджета Конышевского района Курской области в сумме 67 057  тыс. руб., в т.ч.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счет средств местного бюджет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личены расходы на иные выплаты (ВР 122,113,122) на 50 тыс. руб. на питание спортсменов, участвующих в областных соревнования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за счет остатков средств на 01.01.2025г.)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величены расходы на социальное обеспечение и иные  выплаты населению  (ВР 300) на  2700 тыс.  руб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за счет остатков средств на 01.01.2025г.), в том чис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единовременная выплата участникам СВО -300 тыс. руб.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лата при рождении 2-го и последующего ребенка-50 тыс. руб.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циальная доплата к пенсии-2350 тыс. 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величены расходы на иные закупки товаров, работ и услуг для обеспечения государственных (муниципальных) нужд, (за исключением закупки товаров, работ, услуг в целях капитального ремонта государственного (муниципального) имущества ВР 242,244,24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умму 44 187 тыс. руб. (44187 тыс.  руб. – за счет остатков денежных средств на 01.01.2025г.6508 тыс. руб. –за счет остатков  средств дорожного фонда на 01.01.2025г.,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предотвращение влияния ухудшения экономической ситуации на развитие отраслей экономики-500 тыс. руб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 содержание дорог -6508 тыс. руб. (остаток средств дорожного фонда на 01.01.)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текущее содержание органов местного самоуправления -290 тыс. руб.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текущее содержание учреждений образования – 7362  тыс. руб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текущее содержание учреждений культуры -1595 тыс. руб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текущее содержание МКУ ФОК «Чемпион»- 672 тыс. руб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текущее содержание ЦБУ – 454 тыс. руб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текущее содержание административно-хозяйственного отдела-4927 тыс. руб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 оплату ТЭР -3067 тыс. руб. (доведение до годовой потребности)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приобретение ГСМ -2050 тыс. руб. (доведение до годовой потребности)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приобретение угла -2842 тыс. руб., (доведение до годовой потребности)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осуществление пассажироперевозок -3670 тыс. руб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приобретение гидрантов и содержание водопроводных сетей-4880 тыс. руб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разработку зон санитарной охраны-900 тыс. руб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 предоставление доступа к системе МАСЦО-880 тыс.  руб.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установку системы оповещения-595 тыс. руб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содержание муниципального архива (ремонт крыши)-1650 тыс. руб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мероприятия, связанные с занятостью населения – 100 тыс. руб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участие спортсменов в областных и районных соревнованиях и приобретение сувенирной продукции-700 тыс. руб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оплату печатной продукции -180 тыс. руб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софинансирование мероприятий с участием федеральных и областных средств -115 тыс. руб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вышение квалификации специалистов-30 тыс. руб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 мероприятия по цифровизации -100 тыс. руб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повышение безопасности дорожного движения- 120 тыс. руб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величены расходы на субсидии бюджетным и автономным учреждениям ВР 610,62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12 тыс. руб. за счет остатков средств на 01.01.2025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величены расходы на уплату налогов, сборов  и иных платежей ВР 850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30 тыс. руб. за счет остатков средств на 01.01.2025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величены расходы на капитальные вложения  в объекты недвижимого  имущества государственной (муниципальной) собственности  ВР 40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11 тыс. руб., в связи с проведение процедуры по строительному контрол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резервированные средства (ВР 870) увеличены на сумму 20 067 тыс. руб. и  предлагается их  утвердить в размере 23 067 тыс. руб. на реализацию решений Администрации Конышевского района Ку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фицит бюджета на 2025 год составит 80 547 тыс. руб. Источником покрытия дефицита остатки средств на счете бюджета на 01.01.2025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ЮДЖЕТ НА 2026-2027гг.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ходы бюджета  Конышевского района Курской области на плановый период 2026-2027 гг. не изменились. Расходы бюджета на 2026 год увеличились на 8000 тыс. руб. (текущее содержание учреждений). Расходы бюджета на 2027 год остались неизменными.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управления финансов                                                   Е.В.Малахо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4:54:00Z</dcterms:created>
  <dc:creator>User</dc:creator>
  <dc:description/>
  <cp:keywords/>
  <dc:language>en-US</dc:language>
  <cp:lastModifiedBy>User</cp:lastModifiedBy>
  <cp:lastPrinted>2025-01-27T16:00:00Z</cp:lastPrinted>
  <dcterms:modified xsi:type="dcterms:W3CDTF">2025-01-27T13:15:00Z</dcterms:modified>
  <cp:revision>7</cp:revision>
  <dc:subject/>
  <dc:title/>
</cp:coreProperties>
</file>